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Muammer NİKSARLI</w:t>
      </w:r>
    </w:p>
    <w:p>
      <w:pPr>
        <w:pStyle w:val="Normal"/>
        <w:jc w:val="both"/>
        <w:rPr/>
      </w:pPr>
      <w:r>
        <w:rPr/>
      </w:r>
    </w:p>
    <w:p>
      <w:pPr>
        <w:pStyle w:val="Normal"/>
        <w:jc w:val="both"/>
        <w:rPr/>
      </w:pPr>
      <w:r>
        <w:rPr/>
        <w:t>Sayın başkanım,  çok değerli teknik koordinatörüm, ve değerli eşleri, sevgili konuklar, aslında hiç kimse konuk değil hepimiz ev sahibiyiz. Böyle çıktı ağzımdan. Hepinizi kent- koop’un 27. yılında birlikte görmekten  arkadaşlarım adına sevinçliyim. Kendi adıma daha çok sevinçliyim çünkü geriye  en eski kalan kişiyim ben. Bu kent-koop’un 27. yılı toplantısı değil tek başına, daha önceki toplantıda  açıkladığım üzere  bir grup arkadaşımız bir araya gelmek, dertleşmek, konuşmak, eski dostlukları sürdürmek isteğinde olduklarını söylediler. Bir gün bir araya geldiler, orda aldığımız bir karar ışığında bu toplantıları sürdürmeye başladık.  Sizlere yazmış olduğumuz yazılarda da okudunuz,  şu anda kent-koop sadece kent-koop tüzel kişiliğinden sirkülasyon etmiş olan  çalışan sayısı 700 ü buluyor. Şirketlerle birlikte bu 1000 in üzerinde, şimdi bizim elimizde 200 küsur tane adres vardı biz bu adreslere yazdık. Diğerleri için de dedik ki  diğer arkadaşlara haber verin hep birlikte olalım, bu kadar kişi bir araya gelebildik. Sağ olun, gelmeyenlerde sağ olsun. Geçen toplantıdan bu yana şöyle ne olduğuna bir bakmak istiyorum. Geçen toplantıdan bu yana bu toplantılarla ilgili bir kaç eleştiri aldık. Bir tanesi işte bu duyumla ilgili gönül koymakla alınganlıkla ilgili  ki ben alınganlık gösteren  arkadaşların bu tavrını doğru bulmuyorum. Çünkü komşu arkadaşlar diğer arkadaşına yazmış olduğumuz  mektubun içeriğini okudukları zaman adresinin olmaması nedeniyle ona ulaşamadığımızı anlaması gerekir. Bir başka eleştiri  bizim bu toplantıları nasıl düşündüğümüzü ne yapmak istediğimizi çok fazla anlamamış olan bazı arkadaşlarımızdan acaba bu toplantılar niye   kurucularla başlamadı. Acaba bu toplantılarda niye  ilk yöneticiler  konuşmacı olmadı. Olmuyor gibi bazı serzenişler duyduk. Şunu açıklıkla söyleyeyim bu spontane gelişen bir olaydır. Bu spontane olayımızı bir  kurallara bağlamaya çalıştık. Uzun zamandır da düşünüyorduk  böyle bir şeyi bir yemekte bu kararlaştırıldı ve biz öncelikle yönetici ve çalışan arkadaşlarımızdan bu işi başlatmak istedik. Siyasi karar vericilerden değil. Önce kent-koop’un bürokrasisinde bulunmuş olan teknisyenlik yapmış olan, projenin mimarlık mühendislik kısmını- projenin siyasetçiler dışındaki yöneticilik sorumluluğunu taşımış olanlardan başlayalım diye kendi içimizden bir his düşünülmüş bir şey değil daha sonra geçen toplantıda konuşulurken ben tekrar geçmiş olsun diyorum Tarhan bey geçen toplantıya sağlık nedeniyle gelememişti  Ergun abi ile birlikte konuşacaklardı ben o gün konuşmada, 17 ekim’de ne yapacaksınız  diye konuşurken böyle o toplantıda  Murat beyi de genel başkanımız olarak bu sürece burada dahil edelim, bundan sonrasını da düşünürüz diye kendi kendime düşündüm. Yani bu toplantılarda her halde doğal olarak üst yöneticilik yapmış arkadaşlarımız  konuşmacı olmalı diğer arkadaşlarımız katkıda bulunmalı., hatırlatma yapmalı, anılarla belki süslemeli ama biz bu toplantıları işte ilk kurucular sonraki yöneticiler bir sıraya koyduğumuz zaman bu toplantılardan istenilen şey hasıl olmaz. Yani biz eğer  amaç bir takım şeyleri konuşmaksa bu toplantılarda değil bu projeyi yönetmiş olan bu projeyi düşünmüş olan ve içinde bulunan herkesle, diğer bizden sonraki kuşaklara örnek olması bakımından her türlü tartışmayı yapacak durumdayız. Biz bunları aştık. Yaptığımız yanlışı söyleyecek kadar çağdaşız. Ama şu bilinmelidir ki her karar kendi koşulları içerisinde değerlendirilirse eleştiri doğru yapılır. Her karar alındığı koşullar içerisinde değerlendirilirse bir anlam ifade eder. Sonradan biz bunu çok gördük, biz inşaatçılar bir haberi yaptıktan sonra çok duyarız, ya ben olsaydım şu kadar daha aşağı verirdim. Yahut ta bir yönetim dönemi geçtikten sonra  ben olsaydım şöyle yapardım. Hiçbirisi objektif değerlendirmeler değil. Onun için bu günkü toplantıda biz sadece sizlere ama bu  serzenişimi söylemek durumundayım. Çünkü bu türlü şeyler sağda solda konuşulmaması lazım bu değerlendirmeleri yapan arkadaşların tümüne mektup gitmiştir. Bu toplantıların biçimi ile ilgili bu toplantılardan elde edilmesi gereken sonuçlarla ilgili, düşünce ve önerisi olan  bütün  arkadaşlarımızın buraya gelip bu düşüncelerini herkesin önünde söyleme özgürlüğü vardır. Medeni davranış ta bunu gerektirir. Şimdi zamanı uzatmamak için mevcut projelerimizle ilgili 7 dakikalık bir görsel sunuşumuz olacaktır. Daha sonra Tarhan beyle Murat bey burada sizlerle söyleşecekler  defa geçen defa bunu yapamadık ama bu defa mümkün olduğu kadar burada  bu sandalyelerde oturan sizler bu değerli arkadaşlarımız, yöneticilerimiz lütfen katkıda bulunun karınca kararınca anılarınızla katkıda bulunun,  hatırlatmalarla katkıda bulunun biz bunları tespit edeceğiz. Biz yazamasak günün birinde bu projenin tarihini yazacaklar için bir şey oluşturuyoruz. Bugüne kadar bütün belgeleri elimizde saklamaya çalışıyoruz. Her şey elimizde.  Ama belki eksikliği vardır.  Bunu yapmamız gerekiyor. Ben bu aşamada hepinize kent koop Yönetim ve Denetim kurulu arkadaşlarım adına, kent koop çalışanları adına hoş geldiniz diyorum. Teşekkür ediyorum. Katkılarınızı bekliyorum. Bundan sonrada hep birlikte olmak konusunda daha bir heyecan arttırıcı  birbirimizi motive etmek ihtiyacımızı belirtmek istiyorum.  Teşekkür ederim.</w:t>
      </w:r>
    </w:p>
    <w:p>
      <w:pPr>
        <w:pStyle w:val="Normal"/>
        <w:jc w:val="both"/>
        <w:rPr/>
      </w:pPr>
      <w:r>
        <w:rPr/>
      </w:r>
    </w:p>
    <w:p>
      <w:pPr>
        <w:pStyle w:val="Normal"/>
        <w:jc w:val="both"/>
        <w:rPr/>
      </w:pPr>
      <w:r>
        <w:rPr/>
      </w:r>
    </w:p>
    <w:p>
      <w:pPr>
        <w:pStyle w:val="Normal"/>
        <w:jc w:val="both"/>
        <w:rPr/>
      </w:pPr>
      <w:r>
        <w:rPr/>
        <w:t>Murat KARAYALÇIN</w:t>
      </w:r>
    </w:p>
    <w:p>
      <w:pPr>
        <w:pStyle w:val="Normal"/>
        <w:jc w:val="both"/>
        <w:rPr/>
      </w:pPr>
      <w:r>
        <w:rPr/>
      </w:r>
    </w:p>
    <w:p>
      <w:pPr>
        <w:pStyle w:val="Normal"/>
        <w:jc w:val="both"/>
        <w:rPr/>
      </w:pPr>
      <w:r>
        <w:rPr/>
        <w:t>Tarhan bey buyurun bu gece asıl olan Tarhan bey, ben sunuş yapmayacağım. Tarhan beyin sunuşunu hep birlikte dinleyeceğiz. Ancak ben başlangıçta sizleri saygı ve sevgi ile selamlamak istiyorum. Sizlerle birlikte beraber olmaktan duyduğum mutluluğu dile getirmek istiyorum. Kent-koop genel başkanına , sayın genel başkanımıza,  kent-koop yönetimine böyle bir birlikteliği  örgütledikleri için çok teşekkür ediyorum . Kent-koop’un 27. Kuruluş yıldönümünü yürekten kutluyorum daha nice 27 yıllar diyorum. Biraz önce sözlerime başlarken kent-koop’un kuruluşunun 27. Yılının kutlamanın ardından daha nice 27 yıllara dersem dinleyiciler, izleyiciler  acaba nasıl karşılarlar diye düşündüm. Yani içlerinden şöyle bir gülümserler mi sorusunu kendime sordum. Aslında Balıkuyumcu’da 1113 konut başta olmak üzere bugün örgütümüz 2000 e yakın inşaatını sürdürmekte ise daha nice 27 yıllara demenin hiçbir sakıncası olmadığını görmek gerekiyor yalnızca bunun için değil Türkiye nin içinde bulunduğu süreçte Türkiye’nin karşı karşıya olduğu gelişme sürecinde bu alanda konut sektöründe daha çok yapılacak iş olduğunu görmemiz gerekiyor. Geçenlerde yabancı bankaların Türkiye’ye girmede neden çok istekli olduklarına ilişkin bir rapor okudum. Biliyorsunuz çok sayıda yabancı banka Türkiye deki bankaların hisselerini satın almakta % 30 dolaylarına varmış bulunmakta yabancı bankaların Türkiye bankaların içindeki payları düzeyleri bu okuduğum rapor  bunun değerlendirilmesi konusunu içermektedir. Niye yabancı bankalar Türkiye yi seçiyorlar. Türk bankalarından pay alıyorlar sorusunu yanıtlıyordu. Konut sektörünü esas olarak almış diyor ki Türkiye’deki bankaların konut sektörü için açtıkları kredinin milli gelir içindeki payı % 4 Türkiye’deki bankacılık sistemi  ancak bu düzeyde milli gelirin % 4 ü düzeyinde kredi açmakta eğer Türkiye bunu ikiye katlarsa  yani konut kredilerinin milli gelir içindeki payı %8 e çıkarılırsa bu bankacılık sistemi için 40 milyar dolarlık bir kredinin  pazarlanması, 40 milyar dolarlık bir kredi paketi üzerinden bankacılık komisyonu alınması anlamına gelmektedir. Türkiye’nin üyesi olmayı düşündüğü Avrupa birliği ile  üye ülkelerdeki pay  Türkiye’nin Yunanistan da içinde olmak üzere söylüyorum çok üstünde gerçekten konut alanında bizim konu ile ilgili olarak çalışmalar yapmış insanlar olarak muhayelemizi fazlası ile aşacak gelişme perspektifinin gelişme olanağı olduğu görülmektedir. Raporda bir örnek daha vardı  diyor ki Türkiye de  100 kişiden bir kişi konut sahibi olmak istese bu yılda 800000 konut anlamına gelmektedir. % 1’i  yüz kişiden birinin  konut sahibi olmayı düşünmesi yılda tasavvur edin 700000 konut anlamına gelmekte gerçekten kent-koop için başarısını kanıtlamış bir örgüt olarak yalnızca   Balkuyumcu nedeniyle değil biraz önce söylemiş olduğum gerekçelerle de daha nice 27 yıllar diyebileceğimiz bir gelişme süreci bulunmaktadır. Ben kent-koop’un  bu birikimiyle bu coşkusuyla bu geleceği fazlası ile karşılayacağına inanıyorum. Gerçekten genel başkan sizi çok sıkıştırdı öyle durmayın katkıda bulunun diye çağrıda bulundu ama kent-koop’un bu kadar çok sayıdaki mensubunun zaman ayırarak bu toplantıya gelmesi,  katılması bile bence geleceğe güvenle bakmamızın  göstergesidir. 1971 yılında devlet planlama örgütünde  uzman olarak,uzman yardımcısı olarak çalışıyordum o zaman Türkiye bürokrasisinde çok ün yapmış bir  isim rahmetli  Vefa Türk bizim müsteşarımızdı il planlaması diye bir çalışmayı başlatmıştı planlama uzmanları guruplar halinde illere gönderiliyordu ve orada biz planlama çalışmaları yapıyorduk valilere danışman olarak ben de İzmir e gönderildim. Türkiye’nin ünlü valilerinden Namık Kemal Şentürk o dönemde İzmir Valisi idi ünlü belediye başkanlarından Osman Kibar da İzmir Belediye Başkanıydı Bayındırlık Müdürlüğünden bizim yanımıza çok sayıda uzman verdiler bunlardan bir tanesi anlatmıştı. Emekliliğine 2 ay kalmış birisi nasıl olsa işe yaramaz diye onu bizim yanımıza göndermiş işe yaradığı düşündüğü elemanları da  kendisinde tutmuş bu yeni mesleğe başladığında İzmir de başlamış İzmir li birisi mühendis olmuş Bayındırlık Müdürlüğüne girmiş ve İzmir il yolları toplamına ilişkin  çalışmaya başladıktan bir kaç hafta sonra bilgi almış  birkaç dozerle işe başlamış bir kaç asfaltlama yapmış bir süre sonra izini bitiyor yolları bitecek. Kendisi işsiz kalacak bunun haliyle gitmiş müdürüne demiş ki ben böyle bir hesaplama yaptım, yani  izin verirseniz şimdiden ayrılayım. Yani hani başımın çaresine bakayım müdür teskin etmiş demiş ki farketmez senin torununu da çıkartır İzmir’in yolları onların birkaç kuşak sonrasına da gider. Bizim konut sektöründe bile kent-koop’ta eski tarihlerden bu yana görev yapmış 700 müydü sayın genel başkan arkadaşlarımızın sayısı onların tümünden onların geleceklerini de torunlarını da çıkaracak demişler. Değerli arkadaşlarım, beni tanıyorsunuz sizlerle birlikte çalıştım. ve birlikte olduğum kişilere çalıştığım kurumlara çok yüksek düzeyde sadakat  gösteren bağlılık sergileyen birisiyim. Bu nedenle yaşamım boyunca çalıştığım yerlerde bir önceki kuruluşta çalıştığım arkadaşlarımla birlikte olma eğilimini taşımış olmam nedeniyle eleştirildim yada suçlandım. En son görev yaptığım yer dışişleri bakanlığıydı. Zorunlu olarak dışişleri Bakanlığına şu an için çalıştığım yerlerden arkadaşlarımı gönderemedim ama SHP Genel Başkanlığına gittiğimde Başbakanlığa Başbakan Yardımcısı olarak geçtiğimde belediyeciler geldi. Belediyeciler parsayı kaptı. Belediyeciler SHP’yi egemen oldu. Başbakanlığa geldi demişlerdi. Belediyeye gittiğimde kent-koopçular belediyeye geldi. Kent-koopçular belediyeyi ele geçirdi demişlerdi. Hiç unutmuyorum 1989 yılında ön seçim çalışmalarını yapıyorum  o zamanda çok iddialıydım Ankara da 7000 i yaşayan toplam 10000 ön seçim delegesi vardı 7000 i yaşayan toplam 7000 ön seçim delegesi demek 3000 inin naylon olması anlamına gelmektedir. Ben yaşayan yaşamayan bütün delegelerin adını ezberlemeye kalktım. Doğrusu bir ölçüde başarılı oldum burada seçimi ön seçimi kazanmamda bu çok etkili oldu. Çok işime yaramıştı bana güvenmek istediklerin gittiğim yerlerde partililerin yüz ifadelerinden bakışlarından gözlerinden anlıyordum bana sevgi dolu sözcükler söylüyorlardı. Ama ya Murat bey sen kent-koopçuymuşsun diyede tepkilerin dile getiriyordu bende diyordum ki ya kusura bakmayın evet kent koop çuyum kent koop un Genel Başkanıyım dolaysıyla da kent-koopçuyum işte vah vah diye tepki gösteriyorlardı. Kent-koopçuluk kötü bir şeydi Sosyal Demokrat Halkçı Partinin Ankara ön seçim delegeleri nezdinde kent-koopçu olmak iyi bir şey değildi en azından en azından sorgulanan bir şeydi bundan kent-koop  ve sizler kent-koop yöneticileri olarak çok büyük başarıların altına imza atmıştınız kent-koop imza atmıştı. Kent-koopçu olmak aslında kıvanç duyulması gereken bir şeydi. Bugünde bu düşünceleri çok güçlü bir şekilde taşıyorum. Ne mutlu kent-koop’ta çalışanlara diyorum. Ne mutlu kent-koopçu olanlara diyorum. Yalnız kent-koop’a geldiğim zaman da bunu hepiniz anımsayabilirsiniz .bir başka eleştiri vardı. Şu işletmeye gelenler diyorlardı. İkimiz köy işlerinden gelmiştik. Tarhan bey ayrıca başka arkadaşlarımızı da getirmişti. O sırada kötü olan köy işlerinden gelmekti. Ben yine kötü olan işi yapıyordum. Müsteşar Yardımcısı olarak Köy İşlerinde görev yapmıştım. Tarhan Beyle birlikte görev yapmıştık ve Batıkent projesine gelmiştik. Değerli arkadaşlarım  sayın Tarhan Koldaş ın Batıkent projesine yaptığı katkıların anlatmama özel olarak gerek yok Tarhan Koldaş’la birlikte Köyişleri Bakanlığında ve Batıkent projesinde birlikte çalışmaktan gerçekten çok büyük bir mutluluk duydum. Çok büyük bir kıvanç duydum. Çok zor günleri Tarhan Beyin dinayetiyle arkadaşlarına yol göstermesiyle arkadaşlarını yönlendirmesiyle aştı. Batıkent şantiyesindeki  teknik elemanlarının su ihtiyacını destiler aracılığı ile karşılamalarını  içine sindirmişti. Daha uygar bir çözüm yolu bulmaya çalışıyordu oradaki arkadaşlarının yiyeceklerini içeceklerini önemsiyordu. Burhan arkadaşımız bir gün yılan yemişti. Öyle bir dedikodu geldi. Bunun etkisiyle mi bilmiyorum ama Tarhan Bey bunların her birisine çok büyük bir özen göstermekte idi. Ama arkadaşlar size şunu söyleyeyim  bunu son derece önemsiyorum biraz öncede sayın genel başkan buradaki katkılarla Batıkent’in tarihini yazacağımızı  yada Batıkent’in arşivine eklemede bulunacağımızı söylediği için bunu dile getiriyorum. Eğer bugün Batıkent işgal edilmiş gece kondulara işgal ettirilmiş bir bölge değilde bu çok büyük bir ölçüde Tarhan Beyin sayesinde olmuştur çünkü gerçekten o sırada kent popüler yaklaşımlardan birisi Batıkent’i tebeşirle veya kireçle parsellere ayırması ve bir başlangıç işaretinin verilmesi ile birlikte gecekonducu hemşehrilerimizin  burada gecekondu inşa etmelerinin sağlanmasıydı Batıkent projesinin ancak böyle kurtulacağı dile getirilmekteydi. Demin sayın genel başkan teknik koordinatörümüz olarak selamladı</w:t>
      </w:r>
    </w:p>
    <w:p>
      <w:pPr>
        <w:pStyle w:val="Normal"/>
        <w:jc w:val="both"/>
        <w:rPr/>
      </w:pPr>
      <w:r>
        <w:rPr/>
        <w:t>Ben sunuşunu yapmak üzere Tarhan Beye söz veriyorum</w:t>
      </w:r>
    </w:p>
    <w:p>
      <w:pPr>
        <w:pStyle w:val="Normal"/>
        <w:jc w:val="both"/>
        <w:rPr/>
      </w:pPr>
      <w:r>
        <w:rPr/>
      </w:r>
    </w:p>
    <w:p>
      <w:pPr>
        <w:pStyle w:val="Normal"/>
        <w:jc w:val="both"/>
        <w:rPr/>
      </w:pPr>
      <w:r>
        <w:rPr/>
        <w:t>Tarhan Koldaş</w:t>
      </w:r>
    </w:p>
    <w:p>
      <w:pPr>
        <w:pStyle w:val="Normal"/>
        <w:jc w:val="both"/>
        <w:rPr/>
      </w:pPr>
      <w:r>
        <w:rPr/>
        <w:t xml:space="preserve"> </w:t>
      </w:r>
    </w:p>
    <w:p>
      <w:pPr>
        <w:pStyle w:val="Normal"/>
        <w:jc w:val="both"/>
        <w:rPr/>
      </w:pPr>
      <w:r>
        <w:rPr/>
        <w:t xml:space="preserve">İkinci defa beni  değerli Niksarlı davet etti büyük onur geçen defa olan olağanüstü bir sağlık durumum nedeniyle gelememiştim bu nedenle sizlerden özür diliyorum Ergun Beyinde saygılarını sevgilerini İzmir’den  selamlarını tekrardan sizlere sunuyorum bu heyecanımdan dolayı da sürçü lisan etme ihtimalim büyük, hemen  bir fıkrayla söze başlamak istiyorum. Belki bu fıkrayı bilenler vardır ama bunun tam yeridir diye düşünüyorum adamın biri denize düşen bir insanı kurtarmış atlamış kurtarmış büyük bir başarı sağlamış gazeteler ve televizyonlar sürekli onunla söyleşi yapmağa başlamışlar ününe ün katmış, her yanda nasıl kurtardığını anlatmaya başlamış toplantılara katılmış derken günün birinde de rabbine rahmana kavuşmuş gittiği yerde sormuşlar sen ne iş yaparsın demişler ben denize düşen adamı kurtarırım demiş bunun üzerine kayda böyle geçmiş denizden kurtaran adam geldi demişler ve günün birinde orada bir sempozyum yapma gereği doğmuş ve 400 kadar düşen adamı kurtaran adam   kürsüde böyle yerini almış ve her zamanki rahatlığı içinde son derece  gayet kendinden emin söz alan yanındaki melek omuzuna vurmuş dikkat dikkat demiş hazreti nuh burada hazreti nuh burada benim konuşmadığım bu üç  hangi tarafından başlıyayım dolaysıyla izin verirseniz biraz anılarla olayı değerlendirmek istiyorum hep birlikte yaşadık mal meydanda batıkent projeli kent olarak hepimizin gayretleriyle yaşıyor içinde yaşıyoruz. Demin Murat Beyin anlattığı gibi bu kent-koop ailesine katılmam  evet Ecevit’in  5-0’lık senato seçiminden sonra her zaman devlet memurlarının başına gelen bize de geldi öncelikle Murat Bey izah etti.  O ara Murat Bey ısrarla kent-koop denen bir oluşumda görev almamı istiyor haberler yolluyor ben eğitimime başlarken ailevi değerler olarak memur mimar olmayı yeğlemiştim. Ego olarak bu işi sürdürmek istiyor idim ama bu benim üçüncü defa başıma geliyordu. İlk de değil 11 eylülde bile Sosyal Sigortalar Genel Müdürlüğünde  çalışıyor iken gene Ecevit zamanıydı gene böyle bir şey başıma gelmişti. Kendimi Kooperatifler Genel Müdürlüğüne zor atmıştım. 11 ay hakikaten çok güzel şeyler yapmıştık ama gel gör ki orada da sonumuz gelmişti ben artık devlete küsmek üzere idim ama bana teklif edilen belediyenin bir projesiydi buda tehlikeli bir durum Murat Beyde ısrarla bu görevi almamı arzu ediyordu. Ben kendisine dedim ki efendim ben ….. Eğitimi aldım. Biraz da biliyorsunuz oldukça disiplinli  biriyim hiç unutmam  o tarihte köy koop projesinde biride  acı olanıdır. Korkusu benden geçmedi ben o zaman açık söylediğimi hatırlıyorum Murat Beyde biz  sizin bu özelliğinizle istiyoruz dedi sonra pişman oldum dedi. Ve bu göreve bende katılma kararı aldım ilk kontrolü şuydu kent-koop’a geldiğinde durum felaket,  Avni Bey gayet  iyi bilecek, bu yeni bina daha boyanıyor, bir şeyler oluyor. Planlamadan bir kaç arkadaş gelmiş  idari guruptan ziyade  bana yukarda bir oda bulup otur dendi açıkçası bir mühendis arkadaş kendi kendine çalışıyor benim ilk elemanım Fehmi Bey çıktı , Fehmi Beyle ilk tanışmamız diyeceğim ama meğer daha önce o da Köy İşleri Bakanlığında çalışıyormuş bir projede çalışıyormuş ve ben ondan faydalanmışım şanssızlık demiyeyim ama Fehmi Beyle çok iyi bir tesadüf sonra çok başarılı bize çok katkılar sağladı Fehmi Beyle çok iyi bir birlikteliğimiz oldu hatta bir ara gitti onu geri getirdik. Onun Büyükşehir Genel Sekreterliğine kadar uzanan başarısını gururla izlemişimdir. Geçen toplantıda sanıyorum o da söyleşide bulundu. Böylelikle biz kent-koop’a geldik ama eşini ziyarete geldiğinde ona bir gazete kagıdı serdik ama   devlet memuriyeti var hayırlı olsun dedi ama onun ne demek istediğini  anlamak olanaklı değildi. Sonra vah vah demiştir diye düşünüyorum. Zaman içinde gelecek zamanın birinde birlikte çalışarak peyderpey gelmeye başladılar. Hakikaten doğrusu arkadaşlar bunu bugün  tekrar söylemek ifade etmek isterim. her biri konusunda hazırlıklı sosyologlar, plancılar, mimarlar, hukukçu arkadaşlarımız tabi Köy İşlerinden dahil olan Teftiş Kurulu Başkanımız ve orda bütün örgütler bir anlamda fakat beni Murat Beyin dediği olaya hemen yarış almaya başladık. Kim nereden gelmişse çalışıyor gibi Köy-Koop’çular  işte Köyişleri Bakanlığından gelenler, Belediyeciler biraz sıkıntı var. Plancılarla mimarlar arasında var anımsarsanız çünkü 1/5000 ölçekli planlar 1/1000 uygulama planları o zaman belediyeden onaylanmış mimarlardan bir katkı alınmamış projelerde sıkıntılı durumlar doğuyor. Mimarlar üzgün. Derken bunların hepsini bir rapor etmek gereği doğdu. </w:t>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3:35:00Z</dcterms:created>
  <dc:creator>halil</dc:creator>
  <dc:description/>
  <dc:language>en-US</dc:language>
  <cp:lastModifiedBy>kentkooppc</cp:lastModifiedBy>
  <cp:lastPrinted>2007-01-15T11:51:00Z</cp:lastPrinted>
  <dcterms:modified xsi:type="dcterms:W3CDTF">2007-03-12T13:35:00Z</dcterms:modified>
  <cp:revision>2</cp:revision>
  <dc:subject/>
  <dc:title>MUAMMER NİKASARLI</dc:title>
</cp:coreProperties>
</file>