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5"/>
          <w:szCs w:val="25"/>
        </w:rPr>
      </w:pPr>
      <w:r>
        <w:rPr>
          <w:sz w:val="25"/>
          <w:szCs w:val="25"/>
        </w:rPr>
        <w:t xml:space="preserve">6102 SAYILI TÜRK TİCARET KANUNU’NUN KOOPERATİFLERE YANSIMASI </w:t>
      </w:r>
    </w:p>
    <w:p>
      <w:pPr>
        <w:pStyle w:val="Normal"/>
        <w:ind w:firstLine="708"/>
        <w:jc w:val="both"/>
        <w:rPr>
          <w:sz w:val="25"/>
          <w:szCs w:val="25"/>
        </w:rPr>
      </w:pPr>
      <w:r>
        <w:rPr>
          <w:sz w:val="25"/>
          <w:szCs w:val="25"/>
        </w:rPr>
      </w:r>
    </w:p>
    <w:p>
      <w:pPr>
        <w:pStyle w:val="Normal"/>
        <w:ind w:firstLine="708"/>
        <w:jc w:val="both"/>
        <w:rPr/>
      </w:pPr>
      <w:r>
        <w:rPr>
          <w:sz w:val="25"/>
          <w:szCs w:val="25"/>
        </w:rPr>
        <w:t xml:space="preserve">1-GENEL OLARAK    </w:t>
      </w:r>
    </w:p>
    <w:p>
      <w:pPr>
        <w:pStyle w:val="Normal"/>
        <w:jc w:val="both"/>
        <w:rPr>
          <w:sz w:val="25"/>
          <w:szCs w:val="25"/>
        </w:rPr>
      </w:pPr>
      <w:r>
        <w:rPr>
          <w:sz w:val="25"/>
          <w:szCs w:val="25"/>
        </w:rPr>
        <w:t xml:space="preserve">    </w:t>
      </w:r>
    </w:p>
    <w:p>
      <w:pPr>
        <w:pStyle w:val="Normal"/>
        <w:ind w:firstLine="708"/>
        <w:jc w:val="both"/>
        <w:rPr/>
      </w:pPr>
      <w:r>
        <w:rPr>
          <w:sz w:val="25"/>
          <w:szCs w:val="25"/>
        </w:rPr>
        <w:t>6102 sayılı yeni Türk Ticaret Kanunu, 13.01.2011 tarihli TBMM Genel Kurulu’nda kabul edilerek 14.02.2011 tarihli ve 27846 sayılı Resmi gazete’de yayınlanmıştır. Anılan Kanununun yürürlük maddesi olan 1534. maddesi hükmüne göre de, 01.07.2012 tarihinde yürürlüğe girecektir. Bazı maddelerin yürürlülük tarih de 01.01.2013 tarihi olarak kararlaştırılmıştır. Böylelikle gerek doktrinin gerekse uygulamacıların başarılı bir düzenleme olarak kabul ettiği ve yaklaşık elli yılı aşkındır toplumumuzun ticaret hayatına yön veren 6762 sayılı Türk Ticaret Kanunu dönemi sona ermiştir.</w:t>
      </w:r>
    </w:p>
    <w:p>
      <w:pPr>
        <w:pStyle w:val="Normal"/>
        <w:jc w:val="both"/>
        <w:rPr/>
      </w:pPr>
      <w:r>
        <w:rPr>
          <w:sz w:val="25"/>
          <w:szCs w:val="25"/>
        </w:rPr>
        <w:t xml:space="preserve"> </w:t>
      </w:r>
      <w:r>
        <w:rPr>
          <w:sz w:val="25"/>
          <w:szCs w:val="25"/>
        </w:rPr>
        <w:tab/>
        <w:t xml:space="preserve">Türk Ticaret Kanunu’nun genel gerekçesinde de ayrıntılı olarak vurgulandığı üzere, Dünya’da 20. yüzyılın ikinci yarısıyla başlayan siyasal, sosyal, ekonomik ve teknolojik alanlarda meydana gelen gelişmeler, bunların ülkemize yansıması ve özellikle 1984 yılı ve sonrası ekonomide liberasyona geçiş, çağdaş bir ticaret kanunu ihtiyacını doğurmuştur. Ülkemizin Avrupa Birliği’ne tam üye olma çalışmaları, uluslararası ekonomi ile bütünleşme isteği, özellikle internet kullanımının yaygınlaşması ve diğer teknolojik gelişmeler, Türk Medeni Kanunu ve Türk Ceza Kanunu gibi ana kanunların kabul edilmesi gibi bir çok etkenin bir araya gelmesi karşısında yeni ticaret kanununun kabul edilmesi, bir zorunluluk haline gelmiştir. </w:t>
      </w:r>
    </w:p>
    <w:p>
      <w:pPr>
        <w:pStyle w:val="Normal"/>
        <w:ind w:firstLine="708"/>
        <w:jc w:val="both"/>
        <w:rPr>
          <w:sz w:val="25"/>
          <w:szCs w:val="25"/>
        </w:rPr>
      </w:pPr>
      <w:r>
        <w:rPr>
          <w:sz w:val="25"/>
          <w:szCs w:val="25"/>
        </w:rPr>
        <w:t>6102 sayılı Türk Ticaret Kanunu’nun genel gerekçesinde başta sermaye şirketleri olmak üzere, çeşitli hukuki kurumlarla ilgili olarak değerlendirmeler ve gelişmelerden bahsedilerek yapılan değişiklikler açıklanmıştır. 6762 sayılı TTK’nunda olduğu gibi kooperatifler 6102 sayılı Türk Ticaret Kanunu’nda da ticaret şirketleri arasında sayılmıştır. Ancak, kooperatifler doğrudan bu kanun içinde düzenlenmemiş, 1163 sayılı Kooperatifler Kanunu’nun yürürlülüğüne dokunulmamıştır. 6762 sayılı TTK’nundan farklı olarak 134-194. maddeleri arasında düzenlenen birleşme, bölünme ve tür değiştirme kurumlarıyla ilgili olarak kooperatiflere ilişkin düzenlemelere de yer vermiştir.</w:t>
      </w:r>
    </w:p>
    <w:p>
      <w:pPr>
        <w:pStyle w:val="Normal"/>
        <w:jc w:val="both"/>
        <w:rPr>
          <w:sz w:val="25"/>
          <w:szCs w:val="25"/>
        </w:rPr>
      </w:pPr>
      <w:r>
        <w:rPr>
          <w:sz w:val="25"/>
          <w:szCs w:val="25"/>
        </w:rPr>
      </w:r>
    </w:p>
    <w:p>
      <w:pPr>
        <w:pStyle w:val="Normal"/>
        <w:ind w:firstLine="708"/>
        <w:jc w:val="both"/>
        <w:rPr/>
      </w:pPr>
      <w:r>
        <w:rPr>
          <w:sz w:val="25"/>
          <w:szCs w:val="25"/>
        </w:rPr>
        <w:t>2-KOOPERATİFLERİN HUKUKİ NİTELİĞİ</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6102 sayılı Kanunun 124. maddesinde kooperatifler ticaret şirketleri arasında sayılmıştır. Diğer ticaret şirketleri de sermaye ve şahıs şirketleri olarak ayrıma tabi tutulmuştur. 1163 sayılı Kooperatifler Kanunu, kooperatiflerin ana kaynağıdır. Anılan Kanunun 1. maddesinde kooperatif, tüzel kişiliğe haiz olmak üzere ortaklarının belirli ekonomik menfaatlerini ve özellikle meslek veya geçimlerine ait ihtiyaçlarını işgücü ve parasal katkılarıyla karşılıklı yardım, dayanışma ve kefalet suretiyle sağlayıp korumak amacıyla gerçek ve kamu tüzel kişiler tarafından kurulan değişir ortaklı ve değişir sermayeli ortaklıklar olarak tanımlanmıştır. Bu tanıma göre, kooperatif şirketinin ne tam bir ticaret şirketi ne de tam bir dernek olarak kabulü mümkün değildir. Belirlenen amaca ulaşmak için bir araya gelen kişilerin oluşturduğu bir teşekküldür. Kooperatifin amacı, bireyin ekonomisini geliştirmektir(R.Poroy/Ü.Tekinalp/E.Çamoğlu.; Ortaklıklar ve Kooperatif Hukuku, Güncelleştirilmiş 11. Basım, İstanbul 2009, s.977). Hukuki niteliğindeki tartışmalar devam edecektir. Kooperatifin tacir olmadığı kabul edilmektedir(Erişi G.; Açıklamalı ve İçtihatlı Uygulamalı Kooperatifler Hukuku, 3. Baskı, Ankara 2001, s.14). Esasen, kanun koyucu 6102 sayılı Kanunun 124. maddesinin gerekçesinde kooperatifin ticaret şirketi olup olmadığının tartışılabileceğini, adi ortaklık olarak kabul edilemeyeceğinden ve hukuki bakımından başka sorunların çıkabileceğinden ticaret şirketleri arasında sayıldığını açıklamıştır. Yargıtay uygulamasında da, kooperatifin tacir olmadığı, kar-zarar amacından ziyade sosyal bir fonksiyonu olduğu kabul edilmektedir(Bkz. Yargıtay 11. Hukuk Dairesinin 23.03.2009 Tarih, 2007/14292 Esas-2009/3401 Karar sayılı ilamı). </w:t>
      </w:r>
    </w:p>
    <w:p>
      <w:pPr>
        <w:pStyle w:val="Normal"/>
        <w:ind w:firstLine="708"/>
        <w:jc w:val="both"/>
        <w:rPr/>
      </w:pPr>
      <w:r>
        <w:rPr>
          <w:sz w:val="25"/>
          <w:szCs w:val="25"/>
        </w:rPr>
        <w:t xml:space="preserve">Kooperatifin en önemli özelliği değişir ortaklı ve değişir sermayeli olmasıdır. Dolayısıyla diğer sermaye şirketlerinde olduğu gibi sermayenin artırılmasına veya azaltılmasına gerek yoktur. Ortak sayısı arttıkça sermaye artar, azaldıkça sermayesi azalır. 1163 sayılı Kanunun 8/3. maddesi dikkate alınmalıdır.  </w:t>
      </w:r>
    </w:p>
    <w:p>
      <w:pPr>
        <w:pStyle w:val="Normal"/>
        <w:ind w:firstLine="708"/>
        <w:jc w:val="both"/>
        <w:rPr>
          <w:sz w:val="25"/>
          <w:szCs w:val="25"/>
        </w:rPr>
      </w:pPr>
      <w:r>
        <w:rPr>
          <w:sz w:val="25"/>
          <w:szCs w:val="25"/>
        </w:rPr>
      </w:r>
    </w:p>
    <w:p>
      <w:pPr>
        <w:pStyle w:val="Normal"/>
        <w:ind w:firstLine="708"/>
        <w:jc w:val="both"/>
        <w:rPr/>
      </w:pPr>
      <w:r>
        <w:rPr>
          <w:sz w:val="25"/>
          <w:szCs w:val="25"/>
        </w:rPr>
        <w:t>3-KOOPERATİFLERE UYGULANACAK HÜKÜMLER</w:t>
      </w:r>
    </w:p>
    <w:p>
      <w:pPr>
        <w:pStyle w:val="Normal"/>
        <w:ind w:firstLine="708"/>
        <w:jc w:val="both"/>
        <w:rPr>
          <w:sz w:val="25"/>
          <w:szCs w:val="25"/>
        </w:rPr>
      </w:pPr>
      <w:r>
        <w:rPr>
          <w:sz w:val="25"/>
          <w:szCs w:val="25"/>
        </w:rPr>
      </w:r>
    </w:p>
    <w:p>
      <w:pPr>
        <w:pStyle w:val="Normal"/>
        <w:ind w:firstLine="708"/>
        <w:jc w:val="both"/>
        <w:rPr/>
      </w:pPr>
      <w:r>
        <w:rPr>
          <w:sz w:val="25"/>
          <w:szCs w:val="25"/>
        </w:rPr>
        <w:t xml:space="preserve">6102 sayılı Türk Ticaret Kanunu, 6762 sayılı Kanunun 138. maddesine paralel olarak ve dili sadeleştirerek 126. maddesiyle, her şirket türüne özgü hükümler saklı kalmak kaydıyla, Türk Medeni Kanunu’nun tüzel kişilere ilişkin genel hükümleri ile bu kısımda bulunmayan hususlarda Türk Borçlar Kanunu’nun adi şirkete dair hükümleri her şirket türünün niteliğine uygun olduğu oranda, ticaret şirketleri hakkında da uygulanacağını düzenlemiştir. </w:t>
      </w:r>
    </w:p>
    <w:p>
      <w:pPr>
        <w:pStyle w:val="Normal"/>
        <w:ind w:firstLine="708"/>
        <w:jc w:val="both"/>
        <w:rPr>
          <w:sz w:val="25"/>
          <w:szCs w:val="25"/>
        </w:rPr>
      </w:pPr>
      <w:r>
        <w:rPr>
          <w:sz w:val="25"/>
          <w:szCs w:val="25"/>
        </w:rPr>
        <w:t>Kooperatiflerle ilgili ana düzenleme şüphesiz ki, 10.05.1969 tarih ve 13195 sayılı Resmi Gazete ile yayınlanan 1163 sayılı Kooperatifler Kanunu’dur. Ayrıca, kooperatiflerle ilgili olarak 1581 sayılı Tarım ve Kredi Kooperatifleri ve Birlikleri Kanunu gibi özel düzenlemeler ile diğer mevzuatta yer alan hükümler dikkate alınmalıdır. Daha sonra Türk Medeni Kanunu ile Borçlar Kanunun adi şirkete ilişkin hükümleri uygulama yeri bulacaktır.</w:t>
      </w:r>
    </w:p>
    <w:p>
      <w:pPr>
        <w:pStyle w:val="Normal"/>
        <w:ind w:firstLine="708"/>
        <w:jc w:val="both"/>
        <w:rPr>
          <w:sz w:val="25"/>
          <w:szCs w:val="25"/>
        </w:rPr>
      </w:pPr>
      <w:r>
        <w:rPr>
          <w:sz w:val="25"/>
          <w:szCs w:val="25"/>
        </w:rPr>
        <w:t>Bu yönde dikkat çeken önemli düzenleme, 1163 sayılı Kanunu’nun 98. maddesi olup, anılan hükme göre, bu Kanunda aksine açıklama olmayan hususlarda Türk Ticaret Kanunu’ndaki anonim şirketlere ait hükümler uygulanacaktır. Dolayısıyla, kooperatiflerle ilgili uyuşmazlıklara öncelikle 1163 sayılı Kooperatifler Kanunu, daha sonra Türk Ticaret Kanununun anonim şirketlere ilişkin düzenlemeleri tatbik edilecektir. Ancak, bazı hususlar, hem 1163 sayılı Kanunda hem 6102 sayılı Türk Ticaret Kanunu’nda mevcut ise, özel kanun olması dolayısıyla 1163 sayılı Kanun hükümlerinin uygulanması tabiidir(Eriş, s.1204).</w:t>
      </w:r>
    </w:p>
    <w:p>
      <w:pPr>
        <w:pStyle w:val="Normal"/>
        <w:ind w:firstLine="708"/>
        <w:jc w:val="both"/>
        <w:rPr>
          <w:sz w:val="25"/>
          <w:szCs w:val="25"/>
        </w:rPr>
      </w:pPr>
      <w:r>
        <w:rPr>
          <w:sz w:val="25"/>
          <w:szCs w:val="25"/>
        </w:rPr>
        <w:t xml:space="preserve"> </w:t>
      </w:r>
    </w:p>
    <w:p>
      <w:pPr>
        <w:pStyle w:val="Normal"/>
        <w:ind w:firstLine="708"/>
        <w:jc w:val="both"/>
        <w:rPr>
          <w:sz w:val="25"/>
          <w:szCs w:val="25"/>
        </w:rPr>
      </w:pPr>
      <w:r>
        <w:rPr>
          <w:sz w:val="25"/>
          <w:szCs w:val="25"/>
        </w:rPr>
        <w:t xml:space="preserve">4-KOOPERATİFİN EHLİYETİ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Kooperatifin ehliyeti ile ilgili olarak açık bir düzenleme bulunmamaktadır. Ancak, 1163 sayılı Kanunun ‘yorumlayıcı hükümler’ başlıklı 6. maddesinin son cümlesinde kooperatifin faaliyetinin, kooperatifin amacı ve çalışma konusuyla sınırlı olduğu hükmüne yer verilmiştir. Ayrıca, yönetim kuruluyla ilgili olarak da 59. maddesinin ilk cümlesinde, temsile yetkili şahısların kooperatif namına onun amacının gerektirdiği bütün hukuki işlemleri yapabileceği düzenlemesine yer verilmiştir.</w:t>
      </w:r>
    </w:p>
    <w:p>
      <w:pPr>
        <w:pStyle w:val="Normal"/>
        <w:ind w:firstLine="708"/>
        <w:jc w:val="both"/>
        <w:rPr>
          <w:sz w:val="25"/>
          <w:szCs w:val="25"/>
        </w:rPr>
      </w:pPr>
      <w:r>
        <w:rPr>
          <w:sz w:val="25"/>
          <w:szCs w:val="25"/>
        </w:rPr>
        <w:t>6102 sayılı Kanunun 125. maddesinde ise, gerekçesinde açıklandığı üzere, AET’nin 68/151 sayılı şirketlere ilişkin Birinci Yönergesinin ilgili hükmüne bağlı olarak ‘ultra vires’ ilkesi kaldırılmış, ticaret şirketlerinin Türk Medeni Kanunun 48. maddesi çerçevesinde bütün haklardan yararlanabileceği ve borçları üstlenebileceği düzenlemiş, bu husustaki kanuni istisnaların saklı olduğu hükme bağlanmıştır. Kanaatimizce, kooperatiflerin hukuki niteliği ve amacı ile 1163 sayılı Kanunun özel nitelikte oluşu dikkate alındığında kooperatiflerin ehliyetinin, amacı ve çalışma konusuyla sınırlı olduğu kabul edilmelidir. Başka bir anlatımla, ultra vires ilkesi halen kooperatifler için devam etmektedi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5-KOOPERATİFLERİN KURULUŞU, GEÇERLİLİK ŞARTLARI VE FESİH DAVASI </w:t>
      </w:r>
    </w:p>
    <w:p>
      <w:pPr>
        <w:pStyle w:val="Normal"/>
        <w:ind w:firstLine="708"/>
        <w:jc w:val="both"/>
        <w:rPr>
          <w:sz w:val="25"/>
          <w:szCs w:val="25"/>
        </w:rPr>
      </w:pPr>
      <w:r>
        <w:rPr>
          <w:sz w:val="25"/>
          <w:szCs w:val="25"/>
        </w:rPr>
      </w:r>
    </w:p>
    <w:p>
      <w:pPr>
        <w:pStyle w:val="Normal"/>
        <w:ind w:firstLine="708"/>
        <w:jc w:val="both"/>
        <w:rPr/>
      </w:pPr>
      <w:r>
        <w:rPr>
          <w:sz w:val="25"/>
          <w:szCs w:val="25"/>
        </w:rPr>
        <w:t>Kooperatiflerin kuruluş aşaması, sözleşmenin hazırlanması, izin alınması, tescil ve tüzel kişilik kazanması, 1163 sayılı Kanunun 2 ve devamı maddelerinde düzenlenmiştir. Yürürlükte bulunduğundan öncelikle anılan düzenlemeler dikkate alınacaktır.</w:t>
      </w:r>
    </w:p>
    <w:p>
      <w:pPr>
        <w:pStyle w:val="Normal"/>
        <w:ind w:firstLine="708"/>
        <w:jc w:val="both"/>
        <w:rPr>
          <w:sz w:val="25"/>
          <w:szCs w:val="25"/>
        </w:rPr>
      </w:pPr>
      <w:r>
        <w:rPr>
          <w:sz w:val="25"/>
          <w:szCs w:val="25"/>
        </w:rPr>
        <w:t>6102 sayılı Türk Ticaret Kanunu’nun anonim şirketlerle ilgili kısmının 353. maddesinde, 559 sayılı KHK ile yürürlükten kaldırılan 6762 sayılı TTK’nun 299. maddesine paralel olarak kuruluş aşamasında fesih davası öngörülmüştür. 1163 sayılı Kanunun 98. maddesi yollaması dolayısıyla koşulları bulunduğunda fesih davasının kooperatifler için de açılması mümkün olacaktır.</w:t>
      </w:r>
    </w:p>
    <w:p>
      <w:pPr>
        <w:pStyle w:val="Normal"/>
        <w:ind w:firstLine="708"/>
        <w:jc w:val="both"/>
        <w:rPr>
          <w:sz w:val="25"/>
          <w:szCs w:val="25"/>
        </w:rPr>
      </w:pPr>
      <w:r>
        <w:rPr>
          <w:sz w:val="25"/>
          <w:szCs w:val="25"/>
        </w:rPr>
        <w:t xml:space="preserve">Böyle bir dava, kooperatifin kurulmasında kanun hükümlerine aykırı hareket edilmek suretiyle, alacaklıların, pay sahiplerinin veya kamunun menfaatleri önemli bir şekilde tehlikeye düşürülmüş veya ihlal edilmiş olursa, yönetim kurulunun, Sanayi ve Ticaret Bakanlığının, ilgili alacaklının veya pay sahibinin istemi üzerine kooperatifin merkezinin bulunduğu yerdeki asliye ticaret mahkemesince kooperatifin feshine karar verilebilir. </w:t>
      </w:r>
    </w:p>
    <w:p>
      <w:pPr>
        <w:pStyle w:val="Normal"/>
        <w:ind w:firstLine="708"/>
        <w:jc w:val="both"/>
        <w:rPr>
          <w:sz w:val="25"/>
          <w:szCs w:val="25"/>
        </w:rPr>
      </w:pPr>
      <w:r>
        <w:rPr>
          <w:sz w:val="25"/>
          <w:szCs w:val="25"/>
        </w:rPr>
        <w:t>Mahkeme davanın açıldığı tarihte gerekli önlemleri alır ve anılan maddede sayılan işlemleri yerine getirir.</w:t>
      </w:r>
    </w:p>
    <w:p>
      <w:pPr>
        <w:pStyle w:val="Normal"/>
        <w:ind w:firstLine="708"/>
        <w:jc w:val="both"/>
        <w:rPr>
          <w:sz w:val="25"/>
          <w:szCs w:val="25"/>
        </w:rPr>
      </w:pPr>
      <w:r>
        <w:rPr>
          <w:sz w:val="25"/>
          <w:szCs w:val="25"/>
        </w:rPr>
        <w:t xml:space="preserve">Bu tür dava, kooperatifin tescil ve ilanından itibaren üç aylık hak düşürücü sürede açılmalıdır.   </w:t>
      </w:r>
    </w:p>
    <w:p>
      <w:pPr>
        <w:pStyle w:val="Normal"/>
        <w:ind w:firstLine="708"/>
        <w:jc w:val="both"/>
        <w:rPr>
          <w:sz w:val="25"/>
          <w:szCs w:val="25"/>
        </w:rPr>
      </w:pPr>
      <w:r>
        <w:rPr>
          <w:sz w:val="25"/>
          <w:szCs w:val="25"/>
        </w:rPr>
        <w:t xml:space="preserve"> </w:t>
      </w:r>
    </w:p>
    <w:p>
      <w:pPr>
        <w:pStyle w:val="Normal"/>
        <w:ind w:firstLine="708"/>
        <w:jc w:val="both"/>
        <w:rPr/>
      </w:pPr>
      <w:r>
        <w:rPr>
          <w:sz w:val="25"/>
          <w:szCs w:val="25"/>
        </w:rPr>
        <w:t>6-KOOPERATİFLERİN BİRLEŞMESİ, BÖLÜNMESİ VE TÜR DEĞİŞTİRMESİ</w:t>
      </w:r>
    </w:p>
    <w:p>
      <w:pPr>
        <w:pStyle w:val="Normal"/>
        <w:ind w:firstLine="708"/>
        <w:jc w:val="both"/>
        <w:rPr>
          <w:sz w:val="25"/>
          <w:szCs w:val="25"/>
        </w:rPr>
      </w:pPr>
      <w:r>
        <w:rPr>
          <w:sz w:val="25"/>
          <w:szCs w:val="25"/>
        </w:rPr>
      </w:r>
    </w:p>
    <w:p>
      <w:pPr>
        <w:pStyle w:val="Normal"/>
        <w:ind w:firstLine="708"/>
        <w:jc w:val="both"/>
        <w:rPr/>
      </w:pPr>
      <w:r>
        <w:rPr>
          <w:sz w:val="25"/>
          <w:szCs w:val="25"/>
        </w:rPr>
        <w:t>1163 sayılı Kanunun 81. maddesinde bir kooperatifin diğer bir kooperatifle birleşmesi veya devir alınması, dağılma sebepleri arasında sayılmıştır. 84. maddesinde ise, bir kooperatifin bütün aktif ve pasifleriyle diğer bir kooperatif tarafından devralınmak suretiyle dağıldığı takdirde hangi hükümlerin uygulanacağı etraflıca düzenlenmiş, 85. maddesinde ise, bir kamu tüzel kişiliği ile kamuya yararlı bir dernek veya topluluk tarafından da kooperatifin devralınması hükme bağlanmıştır.</w:t>
      </w:r>
    </w:p>
    <w:p>
      <w:pPr>
        <w:pStyle w:val="Normal"/>
        <w:ind w:firstLine="708"/>
        <w:jc w:val="both"/>
        <w:rPr>
          <w:sz w:val="25"/>
          <w:szCs w:val="25"/>
        </w:rPr>
      </w:pPr>
      <w:r>
        <w:rPr>
          <w:sz w:val="25"/>
          <w:szCs w:val="25"/>
        </w:rPr>
        <w:t xml:space="preserve">  </w:t>
      </w:r>
      <w:r>
        <w:rPr>
          <w:sz w:val="25"/>
          <w:szCs w:val="25"/>
        </w:rPr>
        <w:t>6102 sayılı Türk Ticaret Kanunu, birleşme, bölünme ve tür değiştirme bakımından ticaret şirketleri ve dolayısıyla kooperatifler bakımından 134-194. maddeleri arasında yeni düzenlemeler getirmiştir. Ayrıca, diğer kanunların, bu Kanunun 135 ila 194. maddelerine aykırı olmayan hükümlerinin saklı olduğunu da açıkça belirtmiştir. Dolayısıyla, kooperatifin birleşmesi, bölünmesi ve tür değiştirmesinde 1163 sayılı Kanun hükümleri, düzenleme olmadığı takdirde 6102 sayılı Kanun hükümleri ve diğer mevzuattaki hükümleri dikkate alınacaktır.</w:t>
      </w:r>
    </w:p>
    <w:p>
      <w:pPr>
        <w:pStyle w:val="Normal"/>
        <w:ind w:firstLine="708"/>
        <w:jc w:val="both"/>
        <w:rPr>
          <w:sz w:val="25"/>
          <w:szCs w:val="25"/>
        </w:rPr>
      </w:pPr>
      <w:r>
        <w:rPr>
          <w:sz w:val="25"/>
          <w:szCs w:val="25"/>
        </w:rPr>
        <w:t>Yeni Türk Ticaret Kanunun 135-194 maddelerinin düzenlenmesinde esas olarak İsviçre’nin ‘Birleşme, Bölünme, Tür Değiştirme ve Mal varlığı Devrine İlişkin Federal Kanun’ dikkate alınmıştır.</w:t>
      </w:r>
    </w:p>
    <w:p>
      <w:pPr>
        <w:pStyle w:val="Normal"/>
        <w:ind w:firstLine="708"/>
        <w:jc w:val="both"/>
        <w:rPr>
          <w:sz w:val="25"/>
          <w:szCs w:val="25"/>
        </w:rPr>
      </w:pPr>
      <w:r>
        <w:rPr>
          <w:sz w:val="25"/>
          <w:szCs w:val="25"/>
        </w:rPr>
        <w:t xml:space="preserve">135. maddede birleşme, bölünme ve tür değiştirmeyle ilgili kavramlar açıklanmıştır. </w:t>
      </w:r>
    </w:p>
    <w:p>
      <w:pPr>
        <w:pStyle w:val="Normal"/>
        <w:ind w:firstLine="708"/>
        <w:jc w:val="both"/>
        <w:rPr/>
      </w:pPr>
      <w:r>
        <w:rPr>
          <w:sz w:val="25"/>
          <w:szCs w:val="25"/>
        </w:rPr>
        <w:t xml:space="preserve">6102 sayılı Kanunun 136. maddesine göre birleşme, bir şirketin diğerini devir alması veya birden ziyade şirketin bir şirket içinde bir araya gelmesi şeklinde mümkündür. Aynı Kanunun 137. maddesine göre de, kooperatifler, kooperatiflerle, sermaye şirketleri(anonim, limitet ve sermayesi paylara bölünmüş komandit) ile ve devralan şirket olmaları şartıyla, şahıs şirketleriyle birleşebilirler. Ancak, şirket tasfiye aşamasına girmiş ise, malvarlığının dağıtılmasına başlanmamış ve devir olunan şirket olması şartıyla, birleşmeye katılabilir. Birleşmede ortaklık payları ve akıbetlerinin ne olacağı 140 ve devamı maddelerde düzenlenmiştir. 6102 sayılı Kanunun 143. maddesinde özellikle yeni kuruluş yoluyla birleşmede bu Kanun ile 1163 sayılı Kanunun ayni sermaye konulmasına dair düzenlemeleri ve asgari ortak sayısına ilişkin hükümleri dışındaki maddeleri yeni şirketin kuruluşuna uygulanacağını hükme bağlamıştır. </w:t>
      </w:r>
    </w:p>
    <w:p>
      <w:pPr>
        <w:pStyle w:val="Normal"/>
        <w:ind w:firstLine="708"/>
        <w:jc w:val="both"/>
        <w:rPr>
          <w:sz w:val="25"/>
          <w:szCs w:val="25"/>
        </w:rPr>
      </w:pPr>
      <w:r>
        <w:rPr>
          <w:sz w:val="25"/>
          <w:szCs w:val="25"/>
        </w:rPr>
        <w:t xml:space="preserve">Yeni Kanunun 145 ve devamı maddelerinde ise, birleşme sözleşmesinin nasıl yapılacağı, sözleşmenin içeriği, birleşme raporu, bu sözleşme ve raporun denetlenmesi etraflıca düzenlenmiştir. Birleşme kararının nasıl alınacağı 151. maddede açıklanmış, yönetim organının genel kurula birleşme sözleşmesini sunması, (d) bendinde kooperatiflerde, verilen oyların üçte ikisinin çoğunluğuyla; ana sözleşmede ek ödeme ve başka bir edim yükümlülükleri ya da sınırsız sorumluluk kabul edilmiş veya bunlar mevcut olup da genişletilmişse kooperatife kayıtlı tüm ortakların dörtte üçünün kararıyla onayıyla olacağını belirtmiştir. Birleşme kararları ticaret sicil gazetesinde yayınlanması zorunlu kararlardandır. </w:t>
      </w:r>
    </w:p>
    <w:p>
      <w:pPr>
        <w:pStyle w:val="Normal"/>
        <w:ind w:firstLine="708"/>
        <w:jc w:val="both"/>
        <w:rPr/>
      </w:pPr>
      <w:r>
        <w:rPr>
          <w:sz w:val="25"/>
          <w:szCs w:val="25"/>
        </w:rPr>
        <w:t xml:space="preserve">Bölünme, bir hukuki kurum olarak ilk defa 6102 sayılı Kanun ile mevzuatımıza girecektir. Bölünme, anılan Kanunun 159. maddesinin gerekçesinde, sermaye şirketlerinin ve kooperatiflerin malvarlıklarının tamamen veya kısmen kendilerinden ayırarak tasfiyesiz olarak ve kısmi külli halefiyet yoluyla başka sermaye şirketlerine veya kooperatiflere devretmeleri ve bunun karşılığında bölünen şirketin ortaklarının devralan şirketlerde ortak konumun kendiliğinden (ipso iure) elde etmeleridir. </w:t>
      </w:r>
    </w:p>
    <w:p>
      <w:pPr>
        <w:pStyle w:val="Normal"/>
        <w:ind w:firstLine="708"/>
        <w:jc w:val="both"/>
        <w:rPr>
          <w:sz w:val="25"/>
          <w:szCs w:val="25"/>
        </w:rPr>
      </w:pPr>
      <w:r>
        <w:rPr>
          <w:sz w:val="25"/>
          <w:szCs w:val="25"/>
        </w:rPr>
        <w:t>Bölünme, tam ve kısmi bölünme olmak üzere, iki türlüdür.</w:t>
      </w:r>
    </w:p>
    <w:p>
      <w:pPr>
        <w:pStyle w:val="Normal"/>
        <w:ind w:firstLine="708"/>
        <w:jc w:val="both"/>
        <w:rPr>
          <w:sz w:val="25"/>
          <w:szCs w:val="25"/>
        </w:rPr>
      </w:pPr>
      <w:r>
        <w:rPr>
          <w:sz w:val="25"/>
          <w:szCs w:val="25"/>
        </w:rPr>
        <w:t>Tam bölünmede bölünen şirketin mal varlığının tümü bölünür ve mevcut veya yeni kurulacak en az iki şirkete geçer. Bölünen şirket ortadan kalkar. Bölünen şirketin ortakları devralan şirketin ortakları olurlar.</w:t>
      </w:r>
    </w:p>
    <w:p>
      <w:pPr>
        <w:pStyle w:val="Normal"/>
        <w:ind w:firstLine="708"/>
        <w:jc w:val="both"/>
        <w:rPr/>
      </w:pPr>
      <w:r>
        <w:rPr>
          <w:sz w:val="25"/>
          <w:szCs w:val="25"/>
        </w:rPr>
        <w:t xml:space="preserve">Kısmi bölünme ise, şirketin bir veya birkaç mal varlığı bölünmeye tabi tutulur. Mevcut veya yeni kurulan başka bir şirkete veya ortaklara devredilir. Bölünen şirket ortadan kalkmaz, ortaklar bölünen ve devralan şirketlerde ortaklıklarına devam eder. Bir diğer kısmi bölünme şekli ise, yavru şirket kurma şeklindedir. Şirket bir veya birkaç mal varlığını başka bir şirkete ayni sermaye olarak koyabilir. </w:t>
      </w:r>
    </w:p>
    <w:p>
      <w:pPr>
        <w:pStyle w:val="Normal"/>
        <w:ind w:firstLine="708"/>
        <w:jc w:val="both"/>
        <w:rPr/>
      </w:pPr>
      <w:r>
        <w:rPr>
          <w:sz w:val="25"/>
          <w:szCs w:val="25"/>
        </w:rPr>
        <w:t>6102 sayılı Kanunun 160. maddesine göre, sermaye şirketleri ve kooperatifler sermaye şirketlerine ve kooperatiflere bölünebilirler. Bu düzenleme sermaye şirketinin sermaye şirketine veya kooperatifin kooperatife bölüneceği şeklinde anlaşılmamalıdır. Şüphesiz ki, kooperatifin diğer sermaye şirketine bölünmesi mümkündür.</w:t>
      </w:r>
    </w:p>
    <w:p>
      <w:pPr>
        <w:pStyle w:val="Normal"/>
        <w:ind w:firstLine="708"/>
        <w:jc w:val="both"/>
        <w:rPr>
          <w:sz w:val="25"/>
          <w:szCs w:val="25"/>
        </w:rPr>
      </w:pPr>
      <w:r>
        <w:rPr>
          <w:sz w:val="25"/>
          <w:szCs w:val="25"/>
        </w:rPr>
        <w:t>Bölünmede şirket paylarının ve haklarının nasıl korunacağı 161. maddede, uygulanacak hükümler ile gerçekleşme aşamaları 162 ve devamı maddelerinde, alacaklıların korunması ise 174 ve devamı maddelerinde etraflıca düzenlenmiş durumdadır.</w:t>
      </w:r>
    </w:p>
    <w:p>
      <w:pPr>
        <w:pStyle w:val="Normal"/>
        <w:ind w:firstLine="708"/>
        <w:jc w:val="both"/>
        <w:rPr>
          <w:sz w:val="25"/>
          <w:szCs w:val="25"/>
        </w:rPr>
      </w:pPr>
      <w:r>
        <w:rPr>
          <w:sz w:val="25"/>
          <w:szCs w:val="25"/>
        </w:rPr>
        <w:t>Kooperatif bölünmelerinde 6102 sayılı Kanunun 473 ve 474. maddeleri uygulanmayacaktır.</w:t>
      </w:r>
    </w:p>
    <w:p>
      <w:pPr>
        <w:pStyle w:val="Normal"/>
        <w:ind w:firstLine="708"/>
        <w:jc w:val="both"/>
        <w:rPr/>
      </w:pPr>
      <w:r>
        <w:rPr>
          <w:sz w:val="25"/>
          <w:szCs w:val="25"/>
        </w:rPr>
        <w:t xml:space="preserve">6102 sayılı Kanunun 180. maddesine göre, bir şirket hukuki şeklini değiştirebilir. Yeni türe dönüştürülen şirket, eskisinin devamıdır. 181.maddesinde açıkça da bir kooperatifi bir sermaye şirketine dönüşebileceğini hükme bağlamıştır. 183. maddesinde şirket paylarının ve haklarının nasıl korunacağı, 184 ve devamı maddelerinde ise tür değiştirmenin aşamaları düzenlenmiş durumdadır. </w:t>
      </w:r>
    </w:p>
    <w:p>
      <w:pPr>
        <w:pStyle w:val="Normal"/>
        <w:ind w:firstLine="708"/>
        <w:jc w:val="both"/>
        <w:rPr>
          <w:sz w:val="25"/>
          <w:szCs w:val="25"/>
        </w:rPr>
      </w:pPr>
      <w:r>
        <w:rPr>
          <w:sz w:val="25"/>
          <w:szCs w:val="25"/>
        </w:rPr>
      </w:r>
    </w:p>
    <w:p>
      <w:pPr>
        <w:pStyle w:val="Normal"/>
        <w:ind w:firstLine="708"/>
        <w:jc w:val="both"/>
        <w:rPr/>
      </w:pPr>
      <w:r>
        <w:rPr>
          <w:sz w:val="25"/>
          <w:szCs w:val="25"/>
        </w:rPr>
        <w:t>7-ORTAKLARLA İLGİLİ YENİLİKLE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a-Eşit İşlem İlkesi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6102 sayılı Kanunun 357. maddesiyle pay sahiplerinin eşit şartlarda eşit işleme tabi tutulacağı ilkesi getirilmiştir. 1163 sayılı Kanunun 23. maddesi de ortakların bu kanunun kabul ettiği esaslar dahilinde hak ve vecibelerde eşit olduğunu hükme bağlamıştır. Kanaatimizce 6102 sayılı Kanunun düzenlemesi daha başarılıdır. Zira, eşitlik mutlak değildir. Eşit konumda olanlar arasında eşitlik kurula esastır. Nitekim, Yargıtay’ın 1163 sayılı Kanunun 23. maddesini mutlak eşitlik şeklinde değil, eşit konumda olanlar arasında eşitlik olarak yorumlamıştır(Bkz. Yargıtay 11. Hukuk Dairesi’nin 10.05.2010 Tarih, 2009/5411 Esas ve 2010/5076 Karar sayılı ilamı).</w:t>
      </w:r>
    </w:p>
    <w:p>
      <w:pPr>
        <w:pStyle w:val="Normal"/>
        <w:ind w:firstLine="708"/>
        <w:jc w:val="both"/>
        <w:rPr>
          <w:sz w:val="25"/>
          <w:szCs w:val="25"/>
        </w:rPr>
      </w:pPr>
      <w:r>
        <w:rPr>
          <w:sz w:val="25"/>
          <w:szCs w:val="25"/>
        </w:rPr>
      </w:r>
    </w:p>
    <w:p>
      <w:pPr>
        <w:pStyle w:val="Normal"/>
        <w:ind w:firstLine="708"/>
        <w:jc w:val="both"/>
        <w:rPr/>
      </w:pPr>
      <w:r>
        <w:rPr>
          <w:sz w:val="25"/>
          <w:szCs w:val="25"/>
        </w:rPr>
        <w:t>b-Pay Sahiplerinin Şirkete Borçlanma Yasağı</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6102 sayılı Kanunun 358. maddesinde iştirak taahhüdünden doğan borç hariç, pay sahiplerinin şirkete borçlanamayacağı düzenlenmiştir. Ancak, borç, şirketle, şirketin işletme konusu ve pay sahibinin işletmesi gereği olarak yapılmış bulunan bir işlemden doğmuş olsun. Bu hükme aykırılık, cezai yaptırıma da tabi tutulmuştur. Kooperatifler açısından da bu hüküm geçerlidir. Amaç, şirketin kasasının kişisel nedenlerle kullanılmasının önlenmesidi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8 -ORGANLARLA  İLGİLİ YENİLİKLER</w:t>
      </w:r>
    </w:p>
    <w:p>
      <w:pPr>
        <w:pStyle w:val="Normal"/>
        <w:ind w:firstLine="708"/>
        <w:jc w:val="both"/>
        <w:rPr>
          <w:sz w:val="25"/>
          <w:szCs w:val="25"/>
        </w:rPr>
      </w:pPr>
      <w:r>
        <w:rPr>
          <w:sz w:val="25"/>
          <w:szCs w:val="25"/>
        </w:rPr>
      </w:r>
    </w:p>
    <w:p>
      <w:pPr>
        <w:pStyle w:val="Normal"/>
        <w:ind w:firstLine="708"/>
        <w:jc w:val="both"/>
        <w:rPr/>
      </w:pPr>
      <w:r>
        <w:rPr>
          <w:sz w:val="25"/>
          <w:szCs w:val="25"/>
        </w:rPr>
        <w:t>a-Genel Kurul</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Genel kurul önceki Kanunda olduğu gibi şirketin en yetkili organıdır. Olağan ve olağanüstü şekilde toplanır. Genel kurulu kimlerin toplantıya çağıracağı 1163 sayılı Kanunun 43 ve 44. maddelerinde düzenlenmiş durumdadır. </w:t>
      </w:r>
    </w:p>
    <w:p>
      <w:pPr>
        <w:pStyle w:val="Normal"/>
        <w:ind w:firstLine="708"/>
        <w:jc w:val="both"/>
        <w:rPr>
          <w:sz w:val="25"/>
          <w:szCs w:val="25"/>
        </w:rPr>
      </w:pPr>
      <w:r>
        <w:rPr>
          <w:sz w:val="25"/>
          <w:szCs w:val="25"/>
        </w:rPr>
        <w:t>6102 sayılı Kanunda genel kurul, 407. ve devamı maddelerde düzenlenmiş durumdadır. Anılan Kanunun bu konuda getirdiği yeniliklerin başında yönetim kurulunun, devamlı olarak toplanamaması, toplantı nisabının oluşmasına imkan bulunmaması veya mevcut olmaması durumlarında mahkemenin izniyle, tek bir pay sahibinin genel kurulu toplantıya çağırabilmesidir. Mahkemenin bu kararı, kesindir.</w:t>
      </w:r>
    </w:p>
    <w:p>
      <w:pPr>
        <w:pStyle w:val="Normal"/>
        <w:ind w:firstLine="708"/>
        <w:jc w:val="both"/>
        <w:rPr>
          <w:sz w:val="25"/>
          <w:szCs w:val="25"/>
        </w:rPr>
      </w:pPr>
      <w:r>
        <w:rPr>
          <w:sz w:val="25"/>
          <w:szCs w:val="25"/>
        </w:rPr>
        <w:t>Diğer bir yenilik ise, yönetim kurulunun süresi dolmuş olsa bile, açıkça genel kurulu çağırabileceğinin madde metnine konulmasıdır. Kooperatifler açısından da süresi dolan yönetim kurulunun genel kurulu toplantıya çağrı yapma yetkisi bu şekilde netleşmiştir. Ayrıca, anonim şirketler bakımından denetçinin genel kurula çağrı yetkisi kaldırılmıştır. Azlığın çağrı yetkisi ise, korunmuştur.</w:t>
      </w:r>
    </w:p>
    <w:p>
      <w:pPr>
        <w:pStyle w:val="Normal"/>
        <w:ind w:firstLine="708"/>
        <w:jc w:val="both"/>
        <w:rPr>
          <w:sz w:val="25"/>
          <w:szCs w:val="25"/>
        </w:rPr>
      </w:pPr>
      <w:r>
        <w:rPr>
          <w:sz w:val="25"/>
          <w:szCs w:val="25"/>
        </w:rPr>
        <w:t>Gündem hususu, 1163 sayılı Kanunun 46. maddesinde düzenlenmiştir. 6102 sayılı Kanunun 413/2. maddesiyle yönetim kurulu üyelerinin görevden alınmaları ve yenilerinin seçimi yıl sonu finansal tablolarının müzakeresi maddesi kapsamına alınmıştır. Böylelikle, beğenmediği takdirde her olağan genel kurulda yönetim kurulunu görevden alabilme yetkisi vermiştir.</w:t>
      </w:r>
    </w:p>
    <w:p>
      <w:pPr>
        <w:pStyle w:val="Normal"/>
        <w:ind w:firstLine="708"/>
        <w:jc w:val="both"/>
        <w:rPr/>
      </w:pPr>
      <w:r>
        <w:rPr>
          <w:sz w:val="25"/>
          <w:szCs w:val="25"/>
        </w:rPr>
        <w:t xml:space="preserve">1163 sayılı Kanunun 47. maddesinde bulunan çağrısız genel kurul toplantısı yapılması hali de yine 6267 sayılı Kanuna paralel şekilde 6102 sayılı Kanunun 416. maddesinde yer verilmiştir. </w:t>
      </w:r>
    </w:p>
    <w:p>
      <w:pPr>
        <w:pStyle w:val="Normal"/>
        <w:ind w:firstLine="708"/>
        <w:jc w:val="both"/>
        <w:rPr>
          <w:sz w:val="25"/>
          <w:szCs w:val="25"/>
        </w:rPr>
      </w:pPr>
      <w:r>
        <w:rPr>
          <w:sz w:val="25"/>
          <w:szCs w:val="25"/>
        </w:rPr>
        <w:t>Genel kurulda alınan kararlar, toplantıda hazır bulunmayan veya olumsuz oy veren pay sahipleri hakkında da geçerlidir.</w:t>
      </w:r>
    </w:p>
    <w:p>
      <w:pPr>
        <w:pStyle w:val="Normal"/>
        <w:ind w:firstLine="708"/>
        <w:jc w:val="both"/>
        <w:rPr>
          <w:sz w:val="25"/>
          <w:szCs w:val="25"/>
        </w:rPr>
      </w:pPr>
      <w:r>
        <w:rPr>
          <w:sz w:val="25"/>
          <w:szCs w:val="25"/>
        </w:rPr>
        <w:t xml:space="preserve">1163 sayılı Kanunun 49. maddesinde ortağın temsili düzenlenmiştir. 6102 sayılı Kanunun bu konuda getirdiği yenilik, 428. maddesinde düzenlenen organın temsilcisi, bağımsız temsilci ve kurumsal temsilci müesseseleridir. </w:t>
      </w:r>
    </w:p>
    <w:p>
      <w:pPr>
        <w:pStyle w:val="Normal"/>
        <w:ind w:firstLine="708"/>
        <w:jc w:val="both"/>
        <w:rPr/>
      </w:pPr>
      <w:r>
        <w:rPr>
          <w:sz w:val="25"/>
          <w:szCs w:val="25"/>
        </w:rPr>
        <w:t xml:space="preserve">1163 sayılı Kanunun 50. maddesinde oya katılamayacaklar açıkça düzenlenmiştir. 6102 sayılı Kanunun 436. maddesinde kapsam daha da geliştirilmiş durumdadır. Kanımca bu düzenleme de dikkate alınmak durumdadır.  </w:t>
      </w:r>
    </w:p>
    <w:p>
      <w:pPr>
        <w:pStyle w:val="Normal"/>
        <w:ind w:firstLine="708"/>
        <w:jc w:val="both"/>
        <w:rPr>
          <w:sz w:val="25"/>
          <w:szCs w:val="25"/>
        </w:rPr>
      </w:pPr>
      <w:r>
        <w:rPr>
          <w:sz w:val="25"/>
          <w:szCs w:val="25"/>
        </w:rPr>
        <w:t>Genel kurul öncesi bilgi alma ve inceleme hakkı, 6102 sayılı Kanunun 437. maddesinde etraflıca düzenlenmiş, hangi belgeleri alabileceği, yönetimden ve denetçilerden ayrı ayrı bilgi talep edilebileceğini, hangi hallerde bilgi verilmeden kaçınılabileceğini, bilgi verilmesi isteminin karşılıksız kalması halinde yargı yoluna başvurulabileceğini etraflıca düzenlemiş durumdadır. Ayrıca, özel denetim isteme hakkı da korunmuştur.</w:t>
      </w:r>
    </w:p>
    <w:p>
      <w:pPr>
        <w:pStyle w:val="Normal"/>
        <w:ind w:firstLine="708"/>
        <w:jc w:val="both"/>
        <w:rPr>
          <w:sz w:val="25"/>
          <w:szCs w:val="25"/>
        </w:rPr>
      </w:pPr>
      <w:r>
        <w:rPr>
          <w:sz w:val="25"/>
          <w:szCs w:val="25"/>
        </w:rPr>
        <w:t>Genel kurulda alınan kararların iptali davası açılması koşulları, 6102 sayılı Kanunun 446. maddesinde Yargıtay kararlarına uygun şekilde değiştirilmiş, çağrının usulüne uygun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nin, genel kurula katılsın ya da katılmasın, olumlu ya da olumsuz oy kullansın iptal davası açabileceklerini hükme bağlamıştır. 1163 sayılı Kanunun 53. maddesi ise, yürürlüğünü korur durumdadır.</w:t>
      </w:r>
    </w:p>
    <w:p>
      <w:pPr>
        <w:pStyle w:val="Normal"/>
        <w:ind w:firstLine="708"/>
        <w:jc w:val="both"/>
        <w:rPr/>
      </w:pPr>
      <w:r>
        <w:rPr>
          <w:sz w:val="25"/>
          <w:szCs w:val="25"/>
        </w:rPr>
        <w:t>6102 sayılı Kanunun getirdiği en önemli yenilik, butlan kurumdur. 1163 ve 6272 sayılı Kanunlarda olmayan, Yargıtay kararları ile vücut bulan kararların butlanı, 447. maddede açıkça yasal temelini bulmuş durumdadır. Buna göre, pay sahibinin, genel kurula katılma, asgari oy, dava ve kanundan kaynaklanan vazgeçilmez nitelikteki haklarını sınırlandıran veya ortadan kaldıran, pay sahibinin bilgi alma, inceleme ve denetleme haklarını, kanunen izin verilen ölçü dışında sınırlandıran, anonim şirketin temel yapısını bozan veya sermayesinin korunması hükümlerine aykırı olan kararlarının batıl olduğu açıklanmıştır.</w:t>
      </w:r>
    </w:p>
    <w:p>
      <w:pPr>
        <w:pStyle w:val="Normal"/>
        <w:ind w:firstLine="708"/>
        <w:jc w:val="both"/>
        <w:rPr>
          <w:sz w:val="25"/>
          <w:szCs w:val="25"/>
        </w:rPr>
      </w:pPr>
      <w:r>
        <w:rPr>
          <w:sz w:val="25"/>
          <w:szCs w:val="25"/>
        </w:rPr>
        <w:t>Burada dikkate alınması gereken husus, batıllık hallerinin sınırlı sayıda olmamasıdır. Kanun koyucunun ‘özellikle’ vurgusundan da anlaşılacağı üzere, yargıç hangi hallerin butlan nedeni olacağını somut olayın özelliğine göre tayin edecektir. Batıl genel kurul kararları baştan hüküm ifade etmezler. Sonradan sağlık kazanamazlar. Def’i olarak ileri sürülebilecekleri gibi, mahkemece kendiliğinden dikkate alınması söz konusu olur. Ayrıca, butlan hali her zaman tespit davasının konusunu oluşturabilir.</w:t>
      </w:r>
    </w:p>
    <w:p>
      <w:pPr>
        <w:pStyle w:val="Normal"/>
        <w:ind w:firstLine="708"/>
        <w:jc w:val="both"/>
        <w:rPr/>
      </w:pPr>
      <w:r>
        <w:rPr>
          <w:sz w:val="25"/>
          <w:szCs w:val="25"/>
        </w:rPr>
        <w:t xml:space="preserve">  </w:t>
      </w:r>
    </w:p>
    <w:p>
      <w:pPr>
        <w:pStyle w:val="Normal"/>
        <w:ind w:firstLine="708"/>
        <w:jc w:val="both"/>
        <w:rPr>
          <w:sz w:val="25"/>
          <w:szCs w:val="25"/>
        </w:rPr>
      </w:pPr>
      <w:r>
        <w:rPr>
          <w:sz w:val="25"/>
          <w:szCs w:val="25"/>
        </w:rPr>
        <w:t xml:space="preserve">b-Yönetim kurulu </w:t>
      </w:r>
    </w:p>
    <w:p>
      <w:pPr>
        <w:pStyle w:val="Normal"/>
        <w:ind w:firstLine="708"/>
        <w:jc w:val="both"/>
        <w:rPr>
          <w:sz w:val="25"/>
          <w:szCs w:val="25"/>
        </w:rPr>
      </w:pPr>
      <w:r>
        <w:rPr>
          <w:sz w:val="25"/>
          <w:szCs w:val="25"/>
        </w:rPr>
      </w:r>
    </w:p>
    <w:p>
      <w:pPr>
        <w:pStyle w:val="Normal"/>
        <w:ind w:firstLine="708"/>
        <w:jc w:val="both"/>
        <w:rPr/>
      </w:pPr>
      <w:r>
        <w:rPr>
          <w:sz w:val="25"/>
          <w:szCs w:val="25"/>
        </w:rPr>
        <w:t xml:space="preserve">Yönetim kurulu 1163 sayılı Kanunun 55 ve devamı maddelerinde düzenlenmiştir. 6102 sayılı Kanun anonim şirket yönetim kurulu ile ilgili bir çok yenilik getirmiştir. Yönetim kurulu, 359 ve devamı maddelerinde düzenlenmiştir. </w:t>
      </w:r>
    </w:p>
    <w:p>
      <w:pPr>
        <w:pStyle w:val="Normal"/>
        <w:ind w:firstLine="708"/>
        <w:jc w:val="both"/>
        <w:rPr>
          <w:sz w:val="25"/>
          <w:szCs w:val="25"/>
        </w:rPr>
      </w:pPr>
      <w:r>
        <w:rPr>
          <w:sz w:val="25"/>
          <w:szCs w:val="25"/>
        </w:rPr>
        <w:t>6267 Sayılı Kanunun 312. maddesinden farklı olarak yeni kanunda yönetim kurulu üyesi, bir veya birden fazla kişiden oluşur. Oysa, 1163 sayılı Kanunun 55. maddesine göre yönetim kurulu, en az üç üyeden kurulur. Bu düzenleme yürürlükte olduğu için, öncelikle dikkate alınması gerekmektedir. Ayrıca, anonim şirket yönetim kurulu üyelerinin ortak olma zorunluluğu yeni kanun ile kaldırılmışken, kooperatifler açısından bu zorunluluk devam etmektedir.</w:t>
      </w:r>
    </w:p>
    <w:p>
      <w:pPr>
        <w:pStyle w:val="Normal"/>
        <w:ind w:firstLine="708"/>
        <w:jc w:val="both"/>
        <w:rPr>
          <w:sz w:val="25"/>
          <w:szCs w:val="25"/>
        </w:rPr>
      </w:pPr>
      <w:r>
        <w:rPr>
          <w:sz w:val="25"/>
          <w:szCs w:val="25"/>
        </w:rPr>
        <w:t xml:space="preserve">6102 sayılı Kanunun 359/son maddesi uyarınca, yönetim kurulu üyelerinin en az dörtte birinin yüksek öğrenim görmüş olması koşulu öngörülmüştür. Ancak, 1163 sayılı Kanunun yönetim kurulu üyeliği şartlarıyla ilgili 56. maddesi dikkate alınmalıdır. </w:t>
      </w:r>
    </w:p>
    <w:p>
      <w:pPr>
        <w:pStyle w:val="Normal"/>
        <w:ind w:firstLine="708"/>
        <w:jc w:val="both"/>
        <w:rPr/>
      </w:pPr>
      <w:r>
        <w:rPr>
          <w:sz w:val="25"/>
          <w:szCs w:val="25"/>
        </w:rPr>
        <w:t>6102 sayılı Kanunun yönetim kurulu ile ilgili en dikkat çekici düzenlemesi, 361.maddesidir. Zira, anılan hükümle, yönetim kurulu üyelerinin, görevlerini yaparken kusurlarıyla şirkete verebilecekleri zararın sigorta edilebileceği hükme bağlanmıştır. Bu düzenlemenin, kooperatiflere de uygulanması mümkündür. Ancak, açıklanan sigorta türü isteğe bağlıdır. Genel gerekçede de açıklandığı üzere, bu hükmün Türkiye sigortacılık sektörü dikkate alındığında uygulanması son derece zordur.</w:t>
      </w:r>
    </w:p>
    <w:p>
      <w:pPr>
        <w:pStyle w:val="Normal"/>
        <w:ind w:firstLine="708"/>
        <w:jc w:val="both"/>
        <w:rPr/>
      </w:pPr>
      <w:r>
        <w:rPr>
          <w:sz w:val="25"/>
          <w:szCs w:val="25"/>
        </w:rPr>
        <w:t>6102 sayılı Kanunun yönetim kurulu ile ilgili diğer bir önemli değişik düzenlemesi, yönetim kurulu kararlarının batıl olduğunun tespiti davasıdır. Yargıtay kararları ile kabul edilen, 6762 sayılı Kanunda bulunmayan bir husus, yeni Ticaret Kanunun 391. maddesinde yasal düzenleme halini almıştır. Buna göre, özellikle, eşit işlem ilkesine aykırı olan, pay sahibinin, özellikle vazgeçilmez nitelikteki hakların ihlal eden veya bunların kullanılmalarını kısıtlayan ya da güçleştiren, diğer organların devredilmez yetkilerine giren ve bu yetkilerin devrine ilişkin olan, anonim şirketin temel yapısına uymayan veya sermayenin korunması ilkesini gözetmeyen kararları batıldır. Kanun koyucu, özellikle demekle burada sınırlayıcı bir yola girmemiş, sayma yöntemiyle örnekler vermiştir.</w:t>
      </w:r>
    </w:p>
    <w:p>
      <w:pPr>
        <w:pStyle w:val="Normal"/>
        <w:ind w:firstLine="708"/>
        <w:jc w:val="both"/>
        <w:rPr/>
      </w:pPr>
      <w:r>
        <w:rPr>
          <w:sz w:val="25"/>
          <w:szCs w:val="25"/>
        </w:rPr>
        <w:t xml:space="preserve">Yeni Kanunun bir diğer düzenlemesi ve aynı zamanda 358. maddesinin tamamlayıcısı olarak 395. maddesidir. Yönetim kurulu üyesinin şirkete nakit veya ayın borçlanamayacağı ve işlem yapma yasağıdır.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 </w:t>
      </w:r>
      <w:r>
        <w:rPr>
          <w:sz w:val="25"/>
          <w:szCs w:val="25"/>
        </w:rPr>
        <w:t xml:space="preserve">c-Denetleme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1163 sayılı Kanunun 65. maddesinde denetçilerin, genel kurul namına kooperatifin bütün işlem ve hesaplarını tetkik edeceğini hükme bağlamıştır. Genel kurul, denetleme organı olarak en az bir yıl için bir veya daha çok denetçi seçer. Genel kurul, yedek denetçiler de seçebilir. Denetçilerin ve yedek denetçilerin kooperatif ortaklarından olması koşulu bulunmamaktır.</w:t>
      </w:r>
    </w:p>
    <w:p>
      <w:pPr>
        <w:pStyle w:val="Normal"/>
        <w:ind w:firstLine="708"/>
        <w:jc w:val="both"/>
        <w:rPr/>
      </w:pPr>
      <w:r>
        <w:rPr>
          <w:sz w:val="25"/>
          <w:szCs w:val="25"/>
        </w:rPr>
        <w:t xml:space="preserve">Denetlemenin nasıl yapılacağı 1163 sayılı Kanunun 66.maddesinde açıklanmaya çalışılmıştır. 6102 sayılı Kanun denetlemeyi 397 ve devamı maddelerinde etraflıca düzenlemiş durumdadır. 1163 sayılı Kanunun 98. maddesi yollamasıyla anılan hükümlerin kooperatiflere de uygulanması gerekmektedir. Artık, kooperatiflerin finansal tabloları, denetçi tarafından uluslar arası denetim standartlarıyla uyumlu Türkiye Denetim Standartlarına göre denetlenecektir. </w:t>
      </w:r>
    </w:p>
    <w:p>
      <w:pPr>
        <w:pStyle w:val="Normal"/>
        <w:ind w:firstLine="708"/>
        <w:jc w:val="both"/>
        <w:rPr>
          <w:sz w:val="25"/>
          <w:szCs w:val="25"/>
        </w:rPr>
      </w:pPr>
      <w:r>
        <w:rPr>
          <w:sz w:val="25"/>
          <w:szCs w:val="25"/>
        </w:rPr>
        <w:t xml:space="preserve">Yönetim kurulunun yıllık faaliyet raporu içinde yer alan finansal bilgilerin, denetlenen finansal tablolar ile tutarlı olup olmadığı ve gerçeği yansıtıp yansıtmadığı da denetim kapsamı içindedir. </w:t>
      </w:r>
    </w:p>
    <w:p>
      <w:pPr>
        <w:pStyle w:val="Normal"/>
        <w:ind w:firstLine="708"/>
        <w:jc w:val="both"/>
        <w:rPr>
          <w:sz w:val="25"/>
          <w:szCs w:val="25"/>
        </w:rPr>
      </w:pPr>
      <w:r>
        <w:rPr>
          <w:sz w:val="25"/>
          <w:szCs w:val="25"/>
        </w:rPr>
        <w:t>Denetçinin denetiminden geçmemiş finansal tablolar ile yönetim kurulunun yıllık faaliyet raporu düzenlenmemiş hükmündedir.</w:t>
      </w:r>
    </w:p>
    <w:p>
      <w:pPr>
        <w:pStyle w:val="Normal"/>
        <w:ind w:firstLine="708"/>
        <w:jc w:val="both"/>
        <w:rPr>
          <w:sz w:val="25"/>
          <w:szCs w:val="25"/>
        </w:rPr>
      </w:pPr>
      <w:r>
        <w:rPr>
          <w:sz w:val="25"/>
          <w:szCs w:val="25"/>
        </w:rPr>
        <w:t>Esas olarak, anonim şirketin dolayısıyla kooperatifin denetiminde finansal tablolar ile yıllık raporlar ve bunlar bağlamında tüm tüzel kişiliğin muhasebesidir.</w:t>
      </w:r>
    </w:p>
    <w:p>
      <w:pPr>
        <w:pStyle w:val="Normal"/>
        <w:ind w:firstLine="708"/>
        <w:jc w:val="both"/>
        <w:rPr>
          <w:sz w:val="25"/>
          <w:szCs w:val="25"/>
        </w:rPr>
      </w:pPr>
      <w:r>
        <w:rPr>
          <w:sz w:val="25"/>
          <w:szCs w:val="25"/>
        </w:rPr>
        <w:t>Denetlemenin konu ve kapsamı, 6102 sayılı Kanunun 398. maddesinde düzenlenmiştir. Denetçi genel kurulca, topluluk denetsi ise de ana şirketin genel kurulunca seçilecektir.</w:t>
      </w:r>
    </w:p>
    <w:p>
      <w:pPr>
        <w:pStyle w:val="Normal"/>
        <w:ind w:firstLine="708"/>
        <w:jc w:val="both"/>
        <w:rPr>
          <w:sz w:val="25"/>
          <w:szCs w:val="25"/>
        </w:rPr>
      </w:pPr>
      <w:r>
        <w:rPr>
          <w:sz w:val="25"/>
          <w:szCs w:val="25"/>
        </w:rPr>
        <w:t>Denetçi olabilecekler, 400. maddede, denetim raporunun nasıl düzenleneceği 402 ve 403. maddelerinde, denetçilerin sır saklama yükümlülüğü ise, 404. maddede detaylı şekilde hüküm altına alınmıştır.</w:t>
      </w:r>
    </w:p>
    <w:p>
      <w:pPr>
        <w:pStyle w:val="Normal"/>
        <w:ind w:firstLine="708"/>
        <w:jc w:val="both"/>
        <w:rPr/>
      </w:pPr>
      <w:r>
        <w:rPr>
          <w:sz w:val="25"/>
          <w:szCs w:val="25"/>
        </w:rPr>
        <w:t>6102 sayılı Kanun ile şirket ile denetçi arasında görüş aykırılığı çıktığı takdirde bunun nasıl giderileceği hususu, ayrıca düzenlenmiştir. Anılan Kanunun 405. maddesi hükmüne göre, şirket ile denetçi arasında şirketin veya topluluğun yıl sonu hesaplarına, finansal tablolarına ve yönetim kurulunun faaliyet raporuna ilişkin, ilgili kanun,  idari tasarrufun veya sözleşme hükümlerinin yorumu ve uygulanması konusunda görüş ayrılıkları hakkında, yönetim kurulunun veya denetçinin istemi üzerine şirketin merkezinin bulunduğu yerdeki asliye ticaret mahkemesi dosya üzerinden karar verir. Bu karar, kesindir.</w:t>
      </w:r>
    </w:p>
    <w:p>
      <w:pPr>
        <w:pStyle w:val="Normal"/>
        <w:ind w:firstLine="708"/>
        <w:jc w:val="both"/>
        <w:rPr>
          <w:sz w:val="25"/>
          <w:szCs w:val="25"/>
        </w:rPr>
      </w:pPr>
      <w:r>
        <w:rPr>
          <w:sz w:val="25"/>
          <w:szCs w:val="25"/>
        </w:rPr>
        <w:t>Ayrıca, topluluk ilişkileri için özel denetçi atanması davası da 406.maddede hüküm altına alınmıştır.</w:t>
      </w:r>
    </w:p>
    <w:p>
      <w:pPr>
        <w:pStyle w:val="Normal"/>
        <w:ind w:firstLine="708"/>
        <w:jc w:val="both"/>
        <w:rPr>
          <w:sz w:val="25"/>
          <w:szCs w:val="25"/>
        </w:rPr>
      </w:pPr>
      <w:r>
        <w:rPr>
          <w:sz w:val="25"/>
          <w:szCs w:val="25"/>
        </w:rPr>
        <w:t>Öte yandan, pay sahibinin özel denetçi atanması istemesi, 6267 sayılı Kanunun 348.  maddesinin günümüz koşullarına bağlı olarak tekrar yenilenmesiyle 6102 sayılı Kanunun 438. maddesinde de düzenlenmiş durumdadır.</w:t>
      </w:r>
    </w:p>
    <w:p>
      <w:pPr>
        <w:pStyle w:val="Normal"/>
        <w:ind w:firstLine="708"/>
        <w:jc w:val="both"/>
        <w:rPr/>
      </w:pPr>
      <w:r>
        <w:rPr>
          <w:sz w:val="25"/>
          <w:szCs w:val="25"/>
        </w:rPr>
        <w:t xml:space="preserve">        </w:t>
      </w:r>
    </w:p>
    <w:p>
      <w:pPr>
        <w:pStyle w:val="Normal"/>
        <w:ind w:firstLine="708"/>
        <w:jc w:val="both"/>
        <w:rPr/>
      </w:pPr>
      <w:r>
        <w:rPr>
          <w:sz w:val="25"/>
          <w:szCs w:val="25"/>
        </w:rPr>
        <w:t>10- BİLANÇO, FİNANSAL TABLOLAR VE YÖNETİM KURULU FAALİYET RAPORLARI</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Anonim şirketlerin finansal tabloları ve yönetim kurulunun yıllık faaliyet raporunun düzenlenmesine ilişkin hükümler, 6102 sayılı Kanunun 514. ve devamı maddelerinde düzenlenmiştir. </w:t>
      </w:r>
    </w:p>
    <w:p>
      <w:pPr>
        <w:pStyle w:val="Normal"/>
        <w:ind w:firstLine="708"/>
        <w:jc w:val="both"/>
        <w:rPr>
          <w:sz w:val="25"/>
          <w:szCs w:val="25"/>
        </w:rPr>
      </w:pPr>
      <w:r>
        <w:rPr>
          <w:sz w:val="25"/>
          <w:szCs w:val="25"/>
        </w:rPr>
        <w:t>Yönetim kurulu, geçmiş hesap dönemine ait, Türkiye Muhasebe Standartlarında öngörülmüş bulunan finansal tablolarını, eklerin ve yönetim kurulunun yıllık faaliyet raporunu, bilanço gününü izleyen hesap döneminin ilk üç ayı içinde hazırlamak ve sunmakla yükümlü tutulmuştur. 516.maddesinde de yıllık faaliyet raporunun neleri içeriği etraflıca hüküm altına alınmıştır.</w:t>
      </w:r>
    </w:p>
    <w:p>
      <w:pPr>
        <w:pStyle w:val="Normal"/>
        <w:ind w:firstLine="708"/>
        <w:jc w:val="both"/>
        <w:rPr>
          <w:sz w:val="25"/>
          <w:szCs w:val="25"/>
        </w:rPr>
      </w:pPr>
      <w:r>
        <w:rPr>
          <w:sz w:val="25"/>
          <w:szCs w:val="25"/>
        </w:rPr>
        <w:t xml:space="preserve">Anonim şirketin finansal tablolarının düzenlenmesinde 6102 sayılı Kanunun 515. maddesinde ‘Dürüst resim ilkesi’ başlığında ana ilkeler belirlenmiş durumdadır. Bu ilkeler; </w:t>
      </w:r>
    </w:p>
    <w:p>
      <w:pPr>
        <w:pStyle w:val="Normal"/>
        <w:ind w:firstLine="708"/>
        <w:jc w:val="both"/>
        <w:rPr/>
      </w:pPr>
      <w:r>
        <w:rPr>
          <w:sz w:val="25"/>
          <w:szCs w:val="25"/>
        </w:rPr>
        <w:t>1-Finansal tabloların Türkiye Muhasebe Standartlarına göre çıkarılması,</w:t>
      </w:r>
    </w:p>
    <w:p>
      <w:pPr>
        <w:pStyle w:val="Normal"/>
        <w:ind w:firstLine="708"/>
        <w:jc w:val="both"/>
        <w:rPr>
          <w:sz w:val="25"/>
          <w:szCs w:val="25"/>
        </w:rPr>
      </w:pPr>
      <w:r>
        <w:rPr>
          <w:sz w:val="25"/>
          <w:szCs w:val="25"/>
        </w:rPr>
        <w:t>2-Finansal tablolardan şirketin malvarlığı, borçları, yükümlülükleri, öz kaynakları ve faaliyet sonuçlarını yansıtması,</w:t>
      </w:r>
    </w:p>
    <w:p>
      <w:pPr>
        <w:pStyle w:val="Normal"/>
        <w:ind w:firstLine="708"/>
        <w:jc w:val="both"/>
        <w:rPr>
          <w:sz w:val="25"/>
          <w:szCs w:val="25"/>
        </w:rPr>
      </w:pPr>
      <w:r>
        <w:rPr>
          <w:sz w:val="25"/>
          <w:szCs w:val="25"/>
        </w:rPr>
        <w:t>3-Finansal tabloların tam, anlaşılabilir, geçmiş yıllarla karşılaştırılabilir, ihtiyaçlara ve işletmenin niteliğine uygun, şeffaf ve güvenilir olması,</w:t>
      </w:r>
    </w:p>
    <w:p>
      <w:pPr>
        <w:pStyle w:val="Normal"/>
        <w:ind w:firstLine="708"/>
        <w:jc w:val="both"/>
        <w:rPr>
          <w:sz w:val="25"/>
          <w:szCs w:val="25"/>
        </w:rPr>
      </w:pPr>
      <w:r>
        <w:rPr>
          <w:sz w:val="25"/>
          <w:szCs w:val="25"/>
        </w:rPr>
        <w:t>4-Şirketin durumunun resmini vermesi, bu resmin gerçeği dürüst ve aslına uygun olarak yansıtması olarak belirlenmiştir.</w:t>
      </w:r>
    </w:p>
    <w:p>
      <w:pPr>
        <w:pStyle w:val="Normal"/>
        <w:ind w:firstLine="708"/>
        <w:jc w:val="both"/>
        <w:rPr>
          <w:sz w:val="25"/>
          <w:szCs w:val="25"/>
        </w:rPr>
      </w:pPr>
      <w:r>
        <w:rPr>
          <w:sz w:val="25"/>
          <w:szCs w:val="25"/>
        </w:rPr>
        <w:t xml:space="preserve">6102 sayılı Kanunun 528.maddesinde de kooperatiflerin finansal tabloları ile konsolide finansal tablolarına ilişkin özel hükümlerin saklı olduğu ifade edilmiştir.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11-TASFİYE VE SONA ERME</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Kooperatiflerin dağılması, 1163 sayılı Kanunun 81.maddesinde düzenlenmiştir. 6102 sayılı Kanunun 531. maddesinde anonim şirketin haklı nedenle feshinin istenmesi, yeni bir kurum olarak düzenlenmiştir. Kooperatifler sermaye şirketi olmadığından bu maddenin uygulama yeri bulunmamaktadır.</w:t>
      </w:r>
    </w:p>
    <w:p>
      <w:pPr>
        <w:pStyle w:val="Normal"/>
        <w:ind w:firstLine="708"/>
        <w:jc w:val="both"/>
        <w:rPr>
          <w:sz w:val="25"/>
          <w:szCs w:val="25"/>
        </w:rPr>
      </w:pPr>
      <w:r>
        <w:rPr>
          <w:sz w:val="25"/>
          <w:szCs w:val="25"/>
        </w:rPr>
        <w:t xml:space="preserve"> </w:t>
      </w:r>
    </w:p>
    <w:p>
      <w:pPr>
        <w:pStyle w:val="Normal"/>
        <w:ind w:firstLine="708"/>
        <w:jc w:val="both"/>
        <w:rPr/>
      </w:pPr>
      <w:r>
        <w:rPr>
          <w:sz w:val="25"/>
          <w:szCs w:val="25"/>
        </w:rPr>
        <w:t>6102 sayılı Kanun ile ek tasfiye kurumu kabul edilmiştir. Ek tasfiye, doktrin ve uygulama ile kabul edilmiştir. Tasfiyenin kapanmasından sonra ek tasfiye işlemlerini yapılmasının zorunlu olduğu anlaşılırsa, son tasfiye memurları, yönetim kurulu üyeleri, pay sahibi ve alacaklılar, şirket merkezinin bulunduğu yerdeki asliye ticaret mahkemesinden, bu ek işlemler sonuçlandırılıncaya kadar, şirketin yeniden tescilini isteyebilirler. Yargıtay kararlarında terkin edilen tüzel kişiliğin yeniden ticaret siciline yazılması sonucunu doğuran ihya davası böylelikle yasal temelini bulmuş durumdadır.</w:t>
      </w:r>
    </w:p>
    <w:p>
      <w:pPr>
        <w:pStyle w:val="Normal"/>
        <w:ind w:firstLine="708"/>
        <w:jc w:val="both"/>
        <w:rPr>
          <w:sz w:val="25"/>
          <w:szCs w:val="25"/>
        </w:rPr>
      </w:pPr>
      <w:r>
        <w:rPr>
          <w:sz w:val="25"/>
          <w:szCs w:val="25"/>
        </w:rPr>
        <w:t xml:space="preserve">6102 sayılı Kanun yine Yargıtay kararları ile kabul edilen tasfiyeden dönülmesini 548. maddesinde yasal bir temele oturtturmuştur. Tasfiyeden nasıl ve hangi koşullarda dönüleceği etraflıca düzenlenmiştir.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12-SORUMLULUK</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a-6276 SAYILI KANUNUN SİSTEMİ</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Yasa ve anasözleşmenin kendilerine yüklediği görevleri gereği gibi yerine getirmeyen yönetim ve denetim kurulu üyeleri, bu yüzden oluşan zararlar nedeniyle ortaklığa, ortaklara ve ortaklık alacaklılarına karşı sorumludur. Bu sorumluluk, kusur ilkesine dayanmaktadır. Başka bir anlatımla, kusur yoksa yönetim ve denetim kurulunun da bir sorumluluğu söz konusu değildir. Sorumluluğun söz konusu olabilmesi için de öncelikle bir zararın doğması şarttır. Zarar meydana gelmiş ise, yöneticiler veya denetçiler kusursuzluğunu ispat etmesi gerekir. Kusursuzluğun ispatı da genel hükümlere tabidir.</w:t>
      </w:r>
    </w:p>
    <w:p>
      <w:pPr>
        <w:pStyle w:val="Normal"/>
        <w:ind w:firstLine="567"/>
        <w:jc w:val="both"/>
        <w:rPr>
          <w:sz w:val="25"/>
          <w:szCs w:val="25"/>
        </w:rPr>
      </w:pPr>
      <w:r>
        <w:rPr>
          <w:sz w:val="25"/>
          <w:szCs w:val="25"/>
        </w:rPr>
        <w:t>Yöneticiler ve denetçiler aleyhine açılacak sorumluluk davasında asıl dava hakkı, ortaklığa aittir. Ancak, böyle bir davanın açılabilmesi, genel kurulun bu yönde bir karar alması koşuluna bağlıdır.</w:t>
      </w:r>
    </w:p>
    <w:p>
      <w:pPr>
        <w:pStyle w:val="Normal"/>
        <w:ind w:firstLine="567"/>
        <w:jc w:val="both"/>
        <w:rPr>
          <w:sz w:val="25"/>
          <w:szCs w:val="25"/>
        </w:rPr>
      </w:pPr>
      <w:r>
        <w:rPr>
          <w:sz w:val="25"/>
          <w:szCs w:val="25"/>
        </w:rPr>
        <w:t>Yukarıda açıklandığı üzere, zarar gören ortakların da yöneticiler ve denetçiler aleyhine dava açma hakkı bulunmaktadır. Dava hakkının kullanılması, ortaklığın dava açma hakkında olduğu gibi, genel kurul kararına bağlı değildir. Ortakların dava açma hakkı da doğrudan doğruya zarar ve dolaylı zarar durumuna göre değişiklik içerir. Yönetim ve denetim kurulu üyelerinin ortaklığın mal varlığının azaltan veya kötüleştiren yasa ve ana sözleşme hükümlerine aykırı davranışları, ortaklar ve alacaklıların dolaylı zarar görmesine yol açar. Zira, bu tür tasarruflar payları oranında ortakları etkiler. Başka bir anlatımla, ortaklığın doğrudan doğruya zarar görmesi, ortakların dolaylı zararı olarak sonuç doğurur. Ancak, ortak TTK. nun 309 ve 340 ncı maddeleri uyarınca dolaylı zarar nedeniyle açtığı davada hükmedilecek tazminatı kendisi adına değil, ortaklığa verilmesi yönünde talepte bulunabilir. İkinci durum ise, doğrudan zarar halidir. Bu ihtimalde yöneticilerin veya denetçilerin eylemleri sonucunda ortakların ortaklığın zararından müstakil olarak gördükleri zararlar söz konusudur. Anılan zarar türünde ortaklığın zarar görüp görmemesinin bir önemi bulunmamaktadır. Esasen, bu zararın üçüncü kişinin gördüğü zarardan tek farkı, ortak olmanın sonucu olmasıdır. Örneğin, bir kişinin bilançoya dayalı olarak pay sahibi olması, sermaye artırımında yeni pay alınmasının önlenmesi, yanıltıcı bilgi verilerek ortağın veya üçüncü kişinin ortaklığa borç vermesi gibi hallerdir. TTK.nun 336/5 nci maddesinde anlamını bulan bu dava türünde ise ortaklar, talep ettiği tazminatın kendisi adına hükmedilmesini isterle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pPr>
      <w:r>
        <w:rPr>
          <w:sz w:val="25"/>
          <w:szCs w:val="25"/>
        </w:rPr>
        <w:t>b-6102 SAYILI KANUN DÜZENLEMESİ</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6102 sayılı Kanun 6267 sayılı Kanundan farklı bir yaklaşımla yönetici ve denetçi sorumluluğunu yeniden düzenlemiştir. Ortaklık adına açılacak davada genel kurulun izin vermesi ve davanın denetçiler tarafından açılması kuralından ayrılmıştır. </w:t>
      </w:r>
    </w:p>
    <w:p>
      <w:pPr>
        <w:pStyle w:val="Normal"/>
        <w:ind w:firstLine="708"/>
        <w:jc w:val="both"/>
        <w:rPr>
          <w:sz w:val="25"/>
          <w:szCs w:val="25"/>
        </w:rPr>
      </w:pPr>
      <w:r>
        <w:rPr>
          <w:sz w:val="25"/>
          <w:szCs w:val="25"/>
        </w:rPr>
      </w:r>
    </w:p>
    <w:p>
      <w:pPr>
        <w:pStyle w:val="Normal"/>
        <w:ind w:firstLine="708"/>
        <w:jc w:val="both"/>
        <w:rPr/>
      </w:pPr>
      <w:r>
        <w:rPr>
          <w:sz w:val="25"/>
          <w:szCs w:val="25"/>
        </w:rPr>
        <w:t>b.1-Kurucuların, Yönetim Kurulu Üyelerinin, Yöneticilerin ve Tasfiye Memurlarının Sorumluluğu</w:t>
      </w:r>
    </w:p>
    <w:p>
      <w:pPr>
        <w:pStyle w:val="Normal"/>
        <w:ind w:firstLine="708"/>
        <w:jc w:val="both"/>
        <w:rPr>
          <w:sz w:val="25"/>
          <w:szCs w:val="25"/>
        </w:rPr>
      </w:pPr>
      <w:r>
        <w:rPr>
          <w:sz w:val="25"/>
          <w:szCs w:val="25"/>
        </w:rPr>
        <w:t xml:space="preserve">6102 sayılı Kanunun 553. maddesi 6267 sayılı Kanundan farklı bir düzenleme ile yöneticilerin sorumluluğunu hükme bağlamıştır. Anılan bu düzenleme, denetçileri, işlem denetçilerini ve özel denetçileri kapsamamaktadır. Doğrudan veya dolayısıyla zararların tazmininde bu madde uygulanacaktır. Zararın tazmin etme hakkı olanlar, şirket, şirket alacaklısı ve pay sahibi kişilerdir. </w:t>
      </w:r>
    </w:p>
    <w:p>
      <w:pPr>
        <w:pStyle w:val="Normal"/>
        <w:ind w:firstLine="708"/>
        <w:jc w:val="both"/>
        <w:rPr>
          <w:sz w:val="25"/>
          <w:szCs w:val="25"/>
        </w:rPr>
      </w:pPr>
      <w:r>
        <w:rPr>
          <w:sz w:val="25"/>
          <w:szCs w:val="25"/>
        </w:rPr>
        <w:t>Kanundan veya esas sözleşmeden doğan bir görevi veya yetkiyi, kanuna dayanarak, başkasına devreden organlar veya kişiler, bu kişilerin fiil ve kararlarından kural olarak sorumlu değildir. Ancak, bu kişilerin seçiminde özen göstermediklerinin ispat edilmesi halinde sorumlulukları esastır.</w:t>
      </w:r>
    </w:p>
    <w:p>
      <w:pPr>
        <w:pStyle w:val="Normal"/>
        <w:ind w:firstLine="708"/>
        <w:jc w:val="both"/>
        <w:rPr>
          <w:sz w:val="25"/>
          <w:szCs w:val="25"/>
        </w:rPr>
      </w:pPr>
      <w:r>
        <w:rPr>
          <w:sz w:val="25"/>
          <w:szCs w:val="25"/>
        </w:rPr>
        <w:t>Kontrol dışında kalan, kanuna veya esas sözleşmeye aykırılıklar veya yolsuzluklar sebebiyle yöneticilerin sorumlu tutulmayacakları da düzenlenmiştir.</w:t>
      </w:r>
    </w:p>
    <w:p>
      <w:pPr>
        <w:pStyle w:val="Normal"/>
        <w:ind w:firstLine="708"/>
        <w:jc w:val="both"/>
        <w:rPr>
          <w:sz w:val="25"/>
          <w:szCs w:val="25"/>
        </w:rPr>
      </w:pPr>
      <w:r>
        <w:rPr>
          <w:sz w:val="25"/>
          <w:szCs w:val="25"/>
        </w:rPr>
        <w:t>Şirketin uğradığı zararın tazminini, şirket ve her bir pay sahibi isteyebilir. Pay sahipleri, tazminatın ancak şirkete ödenmesini talep edebilir(6102 sayılı Kanunun 555. maddesi).</w:t>
      </w:r>
    </w:p>
    <w:p>
      <w:pPr>
        <w:pStyle w:val="Normal"/>
        <w:ind w:firstLine="708"/>
        <w:jc w:val="both"/>
        <w:rPr>
          <w:sz w:val="25"/>
          <w:szCs w:val="25"/>
        </w:rPr>
      </w:pPr>
      <w:r>
        <w:rPr>
          <w:sz w:val="25"/>
          <w:szCs w:val="25"/>
        </w:rPr>
        <w:t>Zarara uğrayan şirketin iflası halinde, tazminatın şirkete ödenmesini isteme hakkını şirket alacaklıları da haizdir. Ancak, pay sahiplerinin ve şirket alacaklılarının istemleri önce iflas idaresince ileri sürülür(6102 sayılı Kanunun 556.maddesi)</w:t>
      </w:r>
    </w:p>
    <w:p>
      <w:pPr>
        <w:pStyle w:val="Normal"/>
        <w:ind w:firstLine="708"/>
        <w:jc w:val="both"/>
        <w:rPr/>
      </w:pPr>
      <w:r>
        <w:rPr>
          <w:sz w:val="25"/>
          <w:szCs w:val="25"/>
        </w:rPr>
        <w:t xml:space="preserve">6102 sayılı Kanun 557. maddesinde müteselsil sorumluluk düzenlenmiştir. Ancak, bu sorumluluk,  farklılaştırılmış bir teselsül sorumluluğu olarak düzenlenmiştir.   </w:t>
      </w:r>
    </w:p>
    <w:p>
      <w:pPr>
        <w:pStyle w:val="Normal"/>
        <w:ind w:firstLine="708"/>
        <w:jc w:val="both"/>
        <w:rPr>
          <w:sz w:val="25"/>
          <w:szCs w:val="25"/>
        </w:rPr>
      </w:pPr>
      <w:r>
        <w:rPr>
          <w:sz w:val="25"/>
          <w:szCs w:val="25"/>
        </w:rPr>
      </w:r>
    </w:p>
    <w:p>
      <w:pPr>
        <w:pStyle w:val="Normal"/>
        <w:ind w:firstLine="708"/>
        <w:jc w:val="both"/>
        <w:rPr/>
      </w:pPr>
      <w:r>
        <w:rPr>
          <w:sz w:val="25"/>
          <w:szCs w:val="25"/>
        </w:rPr>
        <w:t>b.2-Denetçilerin ve İşlem Denetçilerinin sorumluluğu</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Denetçilerin, işlem denetçilerinin ve özel denetçilerin sorumluluğu, 6102 sayılı Kanunun 554. maddesinde hükme bağlanmıştır. Bu görevliler, kanuni görevlerinin yerine getirilmesinde kusurlu hareket ettikleri takdirde, hem şirkete hem de pay sahipleri ile şirket alacaklılarına karşı verdikleri zarar dolayısıyla sorumludur. Düzenlenen sorumluluk, bir kusur sorumluluğudur. Kusuru iddia eden, ispat etmek durumundadı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c-Zamanaşımı </w:t>
      </w:r>
    </w:p>
    <w:p>
      <w:pPr>
        <w:pStyle w:val="Normal"/>
        <w:ind w:firstLine="708"/>
        <w:jc w:val="both"/>
        <w:rPr>
          <w:sz w:val="25"/>
          <w:szCs w:val="25"/>
        </w:rPr>
      </w:pPr>
      <w:r>
        <w:rPr>
          <w:sz w:val="25"/>
          <w:szCs w:val="25"/>
        </w:rPr>
      </w:r>
    </w:p>
    <w:p>
      <w:pPr>
        <w:pStyle w:val="Normal"/>
        <w:ind w:firstLine="708"/>
        <w:jc w:val="both"/>
        <w:rPr/>
      </w:pPr>
      <w:r>
        <w:rPr>
          <w:sz w:val="25"/>
          <w:szCs w:val="25"/>
        </w:rPr>
        <w:t>6102 sayılı Kanunun 560.maddesinde 6762 sayılı Türk Ticaret Kanunu’na paralel olarak tazminat davasının, davacının zararı ve sorumluyu öğrendiği tarihten itibaren iki ve her halde zararı doğuran fiilin meydana geldiği güden itibaren beş yıl geçmekle zamanaşımına uğrayacağını hükme bağlamıştır. Fiil cezayı gerektiriyorsa ve TCK göre daha uzun bur zamanaşımı söz konusuysa bu zamanaşımı uygulanacaktı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ç-Yetki</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Sorumlular aleyhine açılacak tazminat davasında şirketin merkezinin bulunduğu yer mahkemesi yetkilidir(Madde 561).</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12-İBRA</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6102 sayılı Kanunun 558. maddesinde düzenlenmiştir. İbra kararı genel kurul kararıyla kaldırılamaz. 445 inci madde hükmü saklıdır.</w:t>
      </w:r>
    </w:p>
    <w:p>
      <w:pPr>
        <w:pStyle w:val="Normal"/>
        <w:ind w:firstLine="708"/>
        <w:jc w:val="both"/>
        <w:rPr>
          <w:sz w:val="25"/>
          <w:szCs w:val="25"/>
        </w:rPr>
      </w:pPr>
      <w:r>
        <w:rPr>
          <w:sz w:val="25"/>
          <w:szCs w:val="25"/>
        </w:rPr>
        <w:t>Kanun koyucu hükümlerini doğurmuş bir ibra kararının işlem güvenliği açısından yıllar sonra kaldırılmasını uygun görmemiştir.</w:t>
      </w:r>
    </w:p>
    <w:p>
      <w:pPr>
        <w:pStyle w:val="Normal"/>
        <w:ind w:firstLine="708"/>
        <w:jc w:val="both"/>
        <w:rPr/>
      </w:pPr>
      <w:r>
        <w:rPr>
          <w:sz w:val="25"/>
          <w:szCs w:val="25"/>
        </w:rPr>
        <w:t xml:space="preserve">İbraya ilişkin bu düzenlemenin ikinci fıkrası ile, genel kurul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 Bu altı aylık süre, hak düşürücü niteliktedir.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13-SONUÇ</w:t>
      </w:r>
    </w:p>
    <w:p>
      <w:pPr>
        <w:pStyle w:val="Normal"/>
        <w:ind w:firstLine="708"/>
        <w:jc w:val="both"/>
        <w:rPr>
          <w:sz w:val="25"/>
          <w:szCs w:val="25"/>
        </w:rPr>
      </w:pPr>
      <w:r>
        <w:rPr>
          <w:sz w:val="25"/>
          <w:szCs w:val="25"/>
        </w:rPr>
      </w:r>
    </w:p>
    <w:p>
      <w:pPr>
        <w:pStyle w:val="Normal"/>
        <w:ind w:firstLine="708"/>
        <w:jc w:val="both"/>
        <w:rPr/>
      </w:pPr>
      <w:r>
        <w:rPr>
          <w:sz w:val="25"/>
          <w:szCs w:val="25"/>
        </w:rPr>
        <w:t>6102 sayılı Ticaret Kanunu bakımından da ticaret şirketleri arasında sayılan kooperatiflerle ilgili ana düzenleme 1163 sayılı Kooperatifler Kanunu’dur. Anılan Kanunun 98. maddesi dolayısıyla 6102 sayılı Kanunun özellikle anonim şirketlere ilişkin hükümleri ile 1163 sayılı Kanuna aykırı olmayan birleşme, bölünme ve tür değiştirmeye ilişkin hükümlerinin de kooperatiflere uygulanacağı kuşkusuzdur. Özellikle, şirketin feshi, genel kurul kararının butlanı, yönetim kurulu kararının iptali gibi yeni dava türlerinin ihdası, yöneticiler ve denetçiler aleyhine açılacak sorumluluk davasının niteliğinin değiştirilmesi, ek tasfiyenin açıkça düzenlenmesi, bölünme ve tür değiştirme gibi kurumların kabul edilmesiyle, kooperatifler bakımından sıkıntı duyulan konulara yasal temeller getirilmiştir. Uygulamada sıkıntı olan konulara bir nebze çare bulunmuştur.</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                                                                   </w:t>
      </w:r>
      <w:r>
        <w:rPr>
          <w:sz w:val="25"/>
          <w:szCs w:val="25"/>
        </w:rPr>
        <w:t>Berkant ŞENGEL</w:t>
      </w:r>
    </w:p>
    <w:p>
      <w:pPr>
        <w:pStyle w:val="Normal"/>
        <w:ind w:firstLine="708"/>
        <w:jc w:val="both"/>
        <w:rPr>
          <w:sz w:val="25"/>
          <w:szCs w:val="25"/>
        </w:rPr>
      </w:pPr>
      <w:r>
        <w:rPr>
          <w:sz w:val="25"/>
          <w:szCs w:val="25"/>
        </w:rPr>
        <w:t xml:space="preserve">   </w:t>
      </w:r>
    </w:p>
    <w:p>
      <w:pPr>
        <w:pStyle w:val="Normal"/>
        <w:ind w:firstLine="708"/>
        <w:jc w:val="both"/>
        <w:rPr>
          <w:sz w:val="25"/>
          <w:szCs w:val="25"/>
        </w:rPr>
      </w:pPr>
      <w:r>
        <w:rPr>
          <w:sz w:val="25"/>
          <w:szCs w:val="25"/>
        </w:rPr>
        <w:t xml:space="preserve">                                      </w:t>
      </w:r>
      <w:r>
        <w:rPr>
          <w:sz w:val="25"/>
          <w:szCs w:val="25"/>
        </w:rPr>
        <w:t xml:space="preserve">YARGITAY 11. HUKUK DAİRESİ TETKİK HAKİMİ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pPr>
      <w:r>
        <w:rPr>
          <w:sz w:val="25"/>
          <w:szCs w:val="25"/>
        </w:rPr>
        <w:t>KAYNAKÇA</w:t>
      </w:r>
    </w:p>
    <w:p>
      <w:pPr>
        <w:pStyle w:val="Normal"/>
        <w:ind w:firstLine="708"/>
        <w:jc w:val="both"/>
        <w:rPr>
          <w:sz w:val="25"/>
          <w:szCs w:val="25"/>
        </w:rPr>
      </w:pPr>
      <w:r>
        <w:rPr>
          <w:sz w:val="25"/>
          <w:szCs w:val="25"/>
        </w:rPr>
      </w:r>
    </w:p>
    <w:p>
      <w:pPr>
        <w:pStyle w:val="Normal"/>
        <w:ind w:firstLine="708"/>
        <w:jc w:val="both"/>
        <w:rPr/>
      </w:pPr>
      <w:r>
        <w:rPr>
          <w:sz w:val="25"/>
          <w:szCs w:val="25"/>
        </w:rPr>
        <w:t>1-Pooroy/Tekinalp/Çamoğlu. ;Ortaklıklar ve Kooperatif Hukuku, Güncelleştirilmiş 11. Basım, İstanbul 2009</w:t>
      </w:r>
    </w:p>
    <w:p>
      <w:pPr>
        <w:pStyle w:val="Normal"/>
        <w:ind w:firstLine="708"/>
        <w:jc w:val="both"/>
        <w:rPr>
          <w:sz w:val="25"/>
          <w:szCs w:val="25"/>
        </w:rPr>
      </w:pPr>
      <w:r>
        <w:rPr>
          <w:sz w:val="25"/>
          <w:szCs w:val="25"/>
        </w:rPr>
        <w:t>2-Eriş G.                            ;Uygulamalı Kooperatifler Hukuku, 3. Baskı, Ankara 2001</w:t>
      </w:r>
    </w:p>
    <w:p>
      <w:pPr>
        <w:pStyle w:val="Normal"/>
        <w:ind w:firstLine="708"/>
        <w:jc w:val="both"/>
        <w:rPr>
          <w:sz w:val="25"/>
          <w:szCs w:val="25"/>
        </w:rPr>
      </w:pPr>
      <w:r>
        <w:rPr>
          <w:sz w:val="25"/>
          <w:szCs w:val="25"/>
        </w:rPr>
        <w:t>3-6102 sayılı Türk Ticaret Kanunu Genel Gerekçesi, Komisyon Raporları ve Madde gerekçeleri</w:t>
      </w:r>
    </w:p>
    <w:p>
      <w:pPr>
        <w:pStyle w:val="Normal"/>
        <w:ind w:firstLine="708"/>
        <w:jc w:val="both"/>
        <w:rPr/>
      </w:pPr>
      <w:r>
        <w:rPr>
          <w:sz w:val="25"/>
          <w:szCs w:val="25"/>
        </w:rPr>
        <w:t xml:space="preserve">4-Yargıtay 11. Hukuk Dairesi Kararlar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3:00Z</dcterms:created>
  <dc:creator>Yargıtay</dc:creator>
  <dc:description/>
  <cp:keywords/>
  <dc:language>en-US</dc:language>
  <cp:lastModifiedBy>x</cp:lastModifiedBy>
  <cp:lastPrinted>2012-02-09T09:55:00Z</cp:lastPrinted>
  <dcterms:modified xsi:type="dcterms:W3CDTF">2012-02-16T10:13:00Z</dcterms:modified>
  <cp:revision>2</cp:revision>
  <dc:subject/>
  <dc:title>   </dc:title>
</cp:coreProperties>
</file>