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ÜRK CEZA  YASASI TARTIŞILDI</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Kent Koop tarafından Afyon’da düzenlenen seminerde </w:t>
      </w:r>
    </w:p>
    <w:p>
      <w:pPr>
        <w:pStyle w:val="Normal"/>
        <w:jc w:val="center"/>
        <w:rPr>
          <w:rFonts w:ascii="Tahoma" w:hAnsi="Tahoma" w:cs="Tahoma"/>
          <w:b/>
          <w:b/>
        </w:rPr>
      </w:pPr>
      <w:r>
        <w:rPr>
          <w:rFonts w:cs="Tahoma" w:ascii="Tahoma" w:hAnsi="Tahoma"/>
          <w:b/>
        </w:rPr>
        <w:t xml:space="preserve">Yeni Türk Ceza Yasasının kooperatifler ve </w:t>
      </w:r>
    </w:p>
    <w:p>
      <w:pPr>
        <w:pStyle w:val="Normal"/>
        <w:jc w:val="center"/>
        <w:rPr>
          <w:rFonts w:ascii="Tahoma" w:hAnsi="Tahoma" w:cs="Tahoma"/>
          <w:b/>
          <w:b/>
        </w:rPr>
      </w:pPr>
      <w:r>
        <w:rPr>
          <w:rFonts w:cs="Tahoma" w:ascii="Tahoma" w:hAnsi="Tahoma"/>
          <w:b/>
        </w:rPr>
        <w:t>Kooperatif  yöneticilerini ilgilendiren maddeleri ele alınd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eni Türk Ceza Yasasında kooperatifleri ve kooperatif yönetici ve çalışanlarını ilgilendiren maddeler, Kent Koop ile Ankara Barosu tarafından Afyonda ortaklaşa düzenlenen bir</w:t>
      </w:r>
    </w:p>
    <w:p>
      <w:pPr>
        <w:pStyle w:val="Normal"/>
        <w:rPr>
          <w:rFonts w:ascii="Tahoma" w:hAnsi="Tahoma" w:cs="Tahoma"/>
        </w:rPr>
      </w:pPr>
      <w:r>
        <w:rPr>
          <w:rFonts w:eastAsia="Tahoma" w:cs="Tahoma" w:ascii="Tahoma" w:hAnsi="Tahoma"/>
        </w:rPr>
        <w:t xml:space="preserve"> </w:t>
      </w:r>
      <w:r>
        <w:rPr>
          <w:rFonts w:cs="Tahoma" w:ascii="Tahoma" w:hAnsi="Tahoma"/>
        </w:rPr>
        <w:t>seminerde ele alındı. Toplantıda bir açılış konuşması yapan Kent Koop Genel Başkanı Muammer Niksarlı Türkiye’de kooperatif denilince akla hemen konut kooperatifleri geldiğini, konut kooperatiflerinin sayısının çok yüksek olması nedeniyle  çok normal olduğunu belirterek,” Ama maalesef kooperatiflerle ilgili olarak yapılan düzenlemelerde   bazı kişilerin sıkıntı çektikleri kooperatiflerdeki işleyişe bir tepki olarak   düzenlemeler yapılıyor.” ded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ksarlı sözlerini şöyle sürdürdü:</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w:t>
      </w:r>
      <w:r>
        <w:rPr>
          <w:rFonts w:cs="Tahoma" w:ascii="Tahoma" w:hAnsi="Tahoma"/>
        </w:rPr>
        <w:t xml:space="preserve">1987 yılında 1163 sayılı kooperatifler kanununda yapılan değişiklik bu yasayı ceza yasası niteliğine dönüştürdü. Biz ceza ile korkutulmaktan şikayetçi değiliz.korkacak bir yanımız yok. Şu çatı altında konut kooperatifçiliği yapanlar için söylüyorum. Diğerleri ayrı. Korkumuz yok ama devletin kimliği kişiliği adına sıkıntımız var. yapılanlar doğru düzenlemeler değild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operatiflerdeki yolsuzlukları  planlı ve örgütlü biçimde eğitimli insanlar yapıyor. Kamu denetim elemanları bunlarda suç unsuru görüyor mu görmüyor mu? Her bir kooperatifi tek tek   ele alırsanız çok safiyane bir oluşum ile karşılaşırsınız.  Ama kooperatifin kooperatife kat karşılığı  iş yaptırması kooperatifçilik değildir. Bu yolsuzlukların tespiti denetçilerin yeni bir donanıma kavuşması ile mümkün olacak. Kooperatiflerle iş yapanların o  kooperatifin yöneticileri ile olan  akrabalık derecesini önemsiyoruz. Ama birbiri ile iş yapan iki ayrı kooperatifin  yöneticileri arasındaki  akrabalık derecesini önemsemiyoruz. Ben buna katılmıyoru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eni ceza yasasında kooperatifler ile şirketleri yan yana getirip aynı madde içinde görenlerin kooperatifler ile şirketleri birbirinden ayıramadığını belirten Niksarlı .” Siz kooperatifler ve şirketleri bir başlık altına yazıp altına  hepsi için aynı işleyişi, aynı derecede, aynı  fiili  eylemi aynı derecede ceza ile  cezalandırırsanız  kooperatif işleyişini bilmiyorsunuz demektir.  </w:t>
      </w:r>
    </w:p>
    <w:p>
      <w:pPr>
        <w:pStyle w:val="Normal"/>
        <w:rPr>
          <w:rFonts w:ascii="Tahoma" w:hAnsi="Tahoma" w:cs="Tahoma"/>
        </w:rPr>
      </w:pPr>
      <w:r>
        <w:rPr>
          <w:rFonts w:cs="Tahoma" w:ascii="Tahoma" w:hAnsi="Tahoma"/>
        </w:rPr>
        <w:t>Kooperatif  yöneticisinin sorumluluğu yerine getirebilmesi için , kooperatif ortağının  öncelikle  sorumluluğunu yerine getirmesi gerekir. Şirketlerde böyle bir şey var mı? Şirketler müşterilerine karşı sorumludur.Kooperatifler ortaklarına karşı sorumludur.” dedi..</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TÜRKİYE’NİN SORUNU HUKUKSUZLU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ha sonra söz alan  Ankara Barosu Başkanı Avukat V.Ahsen Coşar, Hukuk düzeninin  toplumda  barışı güveni ve özgürlüğü sağlamanın olmazsa olmaz aracı olduğunu belirterek. “Türkiye’nin en önemli sorunu hukuk bir başka deyişle “hukuksuzluk”tur. “dedi. Coşar konuşmasını özetle şöyle tamamlad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ürkiye AB ye girme sürecinde iç hukukunu yine bir hukuk projesi olan AB ye uyumlu hale getirebilmenin çabası içindedir. Bu yolla hukuku toplumda egemen kılmanın  çabası içindedir. 5237 sayılı Türk Ceza Yasasını  inceleyeceğiz. Ceza yasaları bireylerin hak ve özgürlüklerine çok etkili bir şekilde müdahale eden  yaptırımları içeren bir yasadır. Açıkca ifade etmek gerekir ki bir ülkede ki ceza yasasına egemen olan felsefe değer ilke ve tercihler  o ülkedeki siyasi rejimin de niteliğini gösterir.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PANEL</w:t>
      </w:r>
    </w:p>
    <w:p>
      <w:pPr>
        <w:pStyle w:val="Normal"/>
        <w:rPr>
          <w:rFonts w:ascii="Tahoma" w:hAnsi="Tahoma" w:cs="Tahoma"/>
        </w:rPr>
      </w:pPr>
      <w:r>
        <w:rPr>
          <w:rFonts w:cs="Tahoma" w:ascii="Tahoma" w:hAnsi="Tahoma"/>
        </w:rPr>
        <w:t>Panelin “Yeni Türk Ceza Yasası ve Kooperatifler” konulu birinci bölümünü  Ankara Barosu önceki başkanı Av. Ünsal Toker Yönetti. Panele,  Doç.Dr.Tuğrul Katoğlu (Bilkent Üniversitesi Hukuk Fakültesi öğretim üyesi) , Zekeriya Yılmaz(Adalet Bakanlığı Kanunlar Genel Müdürlüğü Tetkik Hakimi), Av. Ali Sarıgül, konuşmacı olarak katıldılar. “Ceza muhakemeleri usul kanunu ve kooperatifler” konulu ikinci bölümde oturum başkanlığını Ankara Barosu önceki başkanı Av.Sadık Erdoğan yaptı. Adalet Bakanlığı Ceza İşleri Genel Müdürlüğü Tetkik Hakimi İbrahim Zengin, Adalet Bakanlığı Hukuk İşleri Genel Müdürlüğü Daire Başkanı Ömer Küçükyurt ve Ankara 10.Asliye Ceza Hakimi İbrahim Ekdemir de konuşmacı olarak katıldılar.</w:t>
      </w:r>
    </w:p>
    <w:p>
      <w:pPr>
        <w:pStyle w:val="Normal"/>
        <w:rPr>
          <w:rFonts w:ascii="Tahoma" w:hAnsi="Tahoma" w:cs="Tahoma"/>
        </w:rPr>
      </w:pPr>
      <w:r>
        <w:rPr>
          <w:rFonts w:cs="Tahoma" w:ascii="Tahoma" w:hAnsi="Tahoma"/>
        </w:rPr>
      </w:r>
    </w:p>
    <w:p>
      <w:pPr>
        <w:pStyle w:val="Normal"/>
        <w:rPr/>
      </w:pPr>
      <w:r>
        <w:rPr>
          <w:rFonts w:cs="Tahoma" w:ascii="Tahoma" w:hAnsi="Tahoma"/>
        </w:rPr>
        <w:t>Panelde konuşmacılar 1163 Sayılı Kooperatifler Kanunu, Aynı kanunun 62 nci maddesi ve fıkraları ile 1163 sayılı kanunun ek ikinci maddesi ile 5237 Sayılı Türk Ceza Yasasında kooperatif ve kooperatif yöneticileri ile çalışanlarını ilgilendiren yükümlülükleri ele aldıla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163 sayılı kanuna göre kooperatif yöneticileri ve çalışanlarının ceza sorumluluğunun olduğu , 62 nci maddenin son fıkrasında  “suç teşkil eden fiil ve hareketlerinden ve özellikle kooperatifin para ve malları blanço tutanak rapor ve başka evrak ve defterlerinde  işledikleri suçlardan dolayı devlet memurları gibi ceza görürler “denildiği hatırlatılarak, kooperatif yöneticileri ve çalışanlarının  memur gibi ceza aldıkları  ama memur gibi korunmadıkları hatırlatıl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54:00Z</dcterms:created>
  <dc:creator>-</dc:creator>
  <dc:description/>
  <dc:language>en-US</dc:language>
  <cp:lastModifiedBy>x</cp:lastModifiedBy>
  <dcterms:modified xsi:type="dcterms:W3CDTF">2005-01-31T10:54:00Z</dcterms:modified>
  <cp:revision>3</cp:revision>
  <dc:subject/>
  <dc:title>Kent koop geleneğinde eğitim çalışmaları önemli yer tutmaktadır</dc:title>
</cp:coreProperties>
</file>