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539.95pt,6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ayı   : 2003/17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Konu :                                                                                                 Ankara ,  22      / 12  /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Vakfımızca karşılıksız olarak Kasım 2003/Haziran 2004 dönemi  için verilen</w:t>
      </w:r>
      <w:r>
        <w:rPr>
          <w:b/>
          <w:bCs/>
        </w:rPr>
        <w:t xml:space="preserve"> Yüksek Öğrenim Bursunu </w:t>
      </w:r>
      <w:r>
        <w:rPr/>
        <w:t>almaya hak kazanan öğrencilerimizin adları ve okulları aşağıda gösterilmiştir.</w:t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ind w:left="705" w:hanging="0"/>
        <w:rPr/>
      </w:pPr>
      <w:r>
        <w:rPr>
          <w:u w:val="single"/>
        </w:rPr>
        <w:t>ADI SOYADI</w:t>
      </w:r>
      <w:r>
        <w:rPr/>
        <w:tab/>
        <w:tab/>
      </w:r>
      <w:r>
        <w:rPr>
          <w:u w:val="single"/>
        </w:rPr>
        <w:t>OKULU</w:t>
      </w:r>
    </w:p>
    <w:p>
      <w:pPr>
        <w:pStyle w:val="Normal"/>
        <w:ind w:left="705" w:hanging="0"/>
        <w:rPr/>
      </w:pPr>
      <w:r>
        <w:rPr/>
        <w:t>Kamile ERDOĞAN</w:t>
        <w:tab/>
        <w:tab/>
        <w:t>ANKARA ÜNİVERSİTESİ EĞİTİM BİLİMLERİ</w:t>
      </w:r>
    </w:p>
    <w:p>
      <w:pPr>
        <w:pStyle w:val="Normal"/>
        <w:ind w:firstLine="705"/>
        <w:rPr/>
      </w:pPr>
      <w:r>
        <w:rPr/>
        <w:t>Umut ÇAKIROĞLU</w:t>
        <w:tab/>
        <w:tab/>
        <w:t>DOKUZ EYLÜL ÜNİVERSİTESİ TIP FAKÜLTESİ</w:t>
      </w:r>
    </w:p>
    <w:p>
      <w:pPr>
        <w:pStyle w:val="Normal"/>
        <w:ind w:left="705" w:hanging="0"/>
        <w:rPr/>
      </w:pPr>
      <w:r>
        <w:rPr/>
        <w:t>Başak HATUNOĞLU</w:t>
        <w:tab/>
        <w:t>GAZİ ÜNİVERSİTESİ İ.İ.B.F. İŞLETME BÖL</w:t>
      </w:r>
      <w:r>
        <w:rPr>
          <w:b/>
          <w:bCs/>
        </w:rPr>
        <w:t xml:space="preserve">. </w:t>
        <w:tab/>
        <w:tab/>
      </w:r>
    </w:p>
    <w:p>
      <w:pPr>
        <w:pStyle w:val="Normal"/>
        <w:ind w:left="705" w:hanging="0"/>
        <w:rPr/>
      </w:pPr>
      <w:r>
        <w:rPr/>
        <w:t>Derya ÜNİVAR</w:t>
        <w:tab/>
        <w:tab/>
        <w:t>MARMARA ÜNİVERSİTESİ HUKUK FAKÜLTESİ</w:t>
      </w:r>
    </w:p>
    <w:p>
      <w:pPr>
        <w:pStyle w:val="Normal"/>
        <w:ind w:firstLine="705"/>
        <w:rPr/>
      </w:pPr>
      <w:r>
        <w:rPr/>
        <w:t>Meral KİPRİT</w:t>
        <w:tab/>
        <w:tab/>
        <w:tab/>
        <w:t>ANADOLU Ü. ECZACILIK FAKÜLTESİ</w:t>
      </w:r>
    </w:p>
    <w:p>
      <w:pPr>
        <w:pStyle w:val="Normal"/>
        <w:rPr/>
      </w:pPr>
      <w:r>
        <w:rPr/>
        <w:tab/>
        <w:t>Serkan ARAS</w:t>
        <w:tab/>
        <w:tab/>
        <w:tab/>
        <w:t>KIRIKKALE Ü. EĞİTİM FAK.SINIF ÖĞRETMENLİĞİ</w:t>
      </w:r>
    </w:p>
    <w:p>
      <w:pPr>
        <w:pStyle w:val="Normal"/>
        <w:rPr/>
      </w:pPr>
      <w:r>
        <w:rPr/>
        <w:tab/>
        <w:t>İsmail MENEKŞE</w:t>
        <w:tab/>
        <w:tab/>
        <w:t>G.Ü. KIRŞEHİR BEDEN EĞİTİMİ SPOR YÜKSEK OKULU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ehtap ARDIÇ</w:t>
        <w:tab/>
        <w:tab/>
        <w:tab/>
        <w:t>GAZİ Ü.İ.İ.B. FAK. İKTİSAT BÖL.</w:t>
      </w:r>
    </w:p>
    <w:p>
      <w:pPr>
        <w:pStyle w:val="Normal"/>
        <w:rPr/>
      </w:pPr>
      <w:r>
        <w:rPr/>
        <w:tab/>
        <w:t>Firdevs Ayşenur BAŞKÖK</w:t>
        <w:tab/>
        <w:t>OSMANGAZİ Ü.TIP FAKÜLTESİ</w:t>
      </w:r>
    </w:p>
    <w:p>
      <w:pPr>
        <w:pStyle w:val="Normal"/>
        <w:rPr/>
      </w:pPr>
      <w:r>
        <w:rPr/>
        <w:tab/>
        <w:t>Ezgi POLAT</w:t>
        <w:tab/>
        <w:tab/>
        <w:tab/>
        <w:t>İSTANBUL Ü. SİYASAL BİLGİLER FAK. KAMU YÖNETİMİ</w:t>
      </w:r>
    </w:p>
    <w:p>
      <w:pPr>
        <w:pStyle w:val="Normal"/>
        <w:rPr/>
      </w:pPr>
      <w:r>
        <w:rPr/>
        <w:tab/>
        <w:t>Süleyman Gürdal SUR</w:t>
        <w:tab/>
        <w:t>SELÇUK Ü.KARAMAN İK.VE İD.BİL.FAK.İKTİSAT BÖL.</w:t>
      </w:r>
    </w:p>
    <w:p>
      <w:pPr>
        <w:pStyle w:val="Normal"/>
        <w:rPr/>
      </w:pPr>
      <w:r>
        <w:rPr/>
        <w:tab/>
        <w:t>Betül ERTEN</w:t>
        <w:tab/>
        <w:tab/>
        <w:tab/>
        <w:t>A.Ü. FEN FAK.BİYOLOJİ BÖL.</w:t>
      </w:r>
    </w:p>
    <w:p>
      <w:pPr>
        <w:pStyle w:val="Normal"/>
        <w:rPr/>
      </w:pPr>
      <w:r>
        <w:rPr/>
        <w:tab/>
        <w:t>Serkan KURT</w:t>
        <w:tab/>
        <w:tab/>
        <w:tab/>
        <w:t>KIRIKKALE Ü.FEN-EDEBİYAT MATEMATİK BÖL.</w:t>
      </w:r>
    </w:p>
    <w:p>
      <w:pPr>
        <w:pStyle w:val="Normal"/>
        <w:rPr/>
      </w:pPr>
      <w:r>
        <w:rPr/>
        <w:tab/>
        <w:t>Onur KÜÇÜK</w:t>
        <w:tab/>
        <w:tab/>
        <w:tab/>
        <w:t>G.Ü. TEKNİK EĞİTİM FAK.ELEKTRONİK ÖĞRETMENLİĞİ</w:t>
      </w:r>
    </w:p>
    <w:p>
      <w:pPr>
        <w:pStyle w:val="Normal"/>
        <w:rPr/>
      </w:pPr>
      <w:r>
        <w:rPr/>
        <w:tab/>
        <w:t>Metali TEKİZ</w:t>
        <w:tab/>
        <w:tab/>
        <w:tab/>
        <w:t>KOCAELİ Ü.BİLGİSAYAR MÜHENDİSLİĞİ</w:t>
      </w:r>
    </w:p>
    <w:p>
      <w:pPr>
        <w:pStyle w:val="Normal"/>
        <w:rPr/>
      </w:pPr>
      <w:r>
        <w:rPr/>
        <w:tab/>
        <w:t>Mehtap SAYKAN</w:t>
        <w:tab/>
        <w:tab/>
        <w:t>AFYON KOCATEPE Ü.FEN-EDEBİYAT FAK.BİYOLOJİ BÖL.</w:t>
      </w:r>
    </w:p>
    <w:p>
      <w:pPr>
        <w:pStyle w:val="Normal"/>
        <w:rPr/>
      </w:pPr>
      <w:r>
        <w:rPr/>
        <w:tab/>
        <w:t>Şirin GÜRBÜZ</w:t>
        <w:tab/>
        <w:tab/>
        <w:t>G.Ü.KIRŞEHİR EĞİTİM FAK. SINIF ÖĞRETMENLİĞİ</w:t>
      </w:r>
    </w:p>
    <w:p>
      <w:pPr>
        <w:pStyle w:val="Normal"/>
        <w:rPr/>
      </w:pPr>
      <w:r>
        <w:rPr/>
        <w:tab/>
        <w:t>Umut Boran KOZAN</w:t>
        <w:tab/>
        <w:tab/>
        <w:t>ODTÜ MÜH.FAK.METALÜRJİ VE MALZEME BÖL.</w:t>
      </w:r>
    </w:p>
    <w:p>
      <w:pPr>
        <w:pStyle w:val="Normal"/>
        <w:rPr/>
      </w:pPr>
      <w:r>
        <w:rPr/>
        <w:tab/>
        <w:t>Birgül DOĞAN</w:t>
        <w:tab/>
        <w:tab/>
        <w:t>H.Ü. BİLGİSAYAR TEKNOLOJİLERİ VE PROĞRAMLAMA BÖL</w:t>
      </w:r>
    </w:p>
    <w:p>
      <w:pPr>
        <w:pStyle w:val="Normal"/>
        <w:rPr/>
      </w:pPr>
      <w:r>
        <w:rPr/>
        <w:tab/>
        <w:t>Süleyman DİRLİK</w:t>
        <w:tab/>
        <w:tab/>
        <w:t>A.Ü. HUKUK FAKÜLTESİ</w:t>
        <w:tab/>
      </w:r>
    </w:p>
    <w:p>
      <w:pPr>
        <w:pStyle w:val="Normal"/>
        <w:rPr/>
      </w:pPr>
      <w:r>
        <w:rPr/>
        <w:tab/>
        <w:t>Çiğdem AYDOĞAN</w:t>
        <w:tab/>
        <w:tab/>
        <w:t>9 EYLÜL Ü. HUKUK FAKÜLTESİ</w:t>
      </w:r>
    </w:p>
    <w:p>
      <w:pPr>
        <w:pStyle w:val="Normal"/>
        <w:rPr/>
      </w:pPr>
      <w:r>
        <w:rPr/>
        <w:tab/>
        <w:t>Banu Güler SAĞLAM</w:t>
        <w:tab/>
        <w:t>ABANT İZZET BAYSAL Ü.EĞİTİM FAK.</w:t>
      </w:r>
    </w:p>
    <w:p>
      <w:pPr>
        <w:pStyle w:val="Normal"/>
        <w:rPr/>
      </w:pPr>
      <w:r>
        <w:rPr/>
        <w:tab/>
        <w:t>Esen Ezgi BAL</w:t>
        <w:tab/>
        <w:tab/>
        <w:t>GAZİ Ü. MÜH.MİM. FAKÜLTESİ ENDÜSTRİ MÜH.</w:t>
      </w:r>
    </w:p>
    <w:p>
      <w:pPr>
        <w:pStyle w:val="Normal"/>
        <w:rPr/>
      </w:pPr>
      <w:r>
        <w:rPr/>
        <w:tab/>
        <w:t>Murat ŞİMŞEK</w:t>
        <w:tab/>
        <w:tab/>
        <w:t>A.Ü. TIP FAKÜLTESİ</w:t>
      </w:r>
    </w:p>
    <w:p>
      <w:pPr>
        <w:pStyle w:val="Normal"/>
        <w:rPr/>
      </w:pPr>
      <w:r>
        <w:rPr/>
        <w:tab/>
        <w:t>Özer DEMİRTAŞ</w:t>
        <w:tab/>
        <w:tab/>
        <w:t>ÇUKUROVA Ü. ZİRAAT FAK. GIDA MÜH.</w:t>
      </w:r>
    </w:p>
    <w:p>
      <w:pPr>
        <w:pStyle w:val="Normal"/>
        <w:rPr/>
      </w:pPr>
      <w:r>
        <w:rPr/>
        <w:tab/>
        <w:t>Mehmet Lütfi YOLA</w:t>
        <w:tab/>
        <w:tab/>
        <w:t>A.Ü. KİMYA BÖL.</w:t>
      </w:r>
    </w:p>
    <w:p>
      <w:pPr>
        <w:pStyle w:val="Normal"/>
        <w:rPr/>
      </w:pPr>
      <w:r>
        <w:rPr/>
        <w:tab/>
        <w:t>Duygu BULUT</w:t>
        <w:tab/>
        <w:tab/>
        <w:t>A.Ü. EĞİTİM FAK. SINIF ÖĞRETMENLİĞİ</w:t>
      </w:r>
    </w:p>
    <w:p>
      <w:pPr>
        <w:pStyle w:val="Normal"/>
        <w:rPr/>
      </w:pPr>
      <w:r>
        <w:rPr/>
        <w:tab/>
        <w:t>Tülü TELIŞIK</w:t>
        <w:tab/>
        <w:tab/>
        <w:t>A.Ü. HUKUK FAK.</w:t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Yusuf CEYLAN</w:t>
        <w:tab/>
        <w:tab/>
        <w:t>ODTÜ METALURJİ VE MALZ.MÜH.</w:t>
      </w:r>
    </w:p>
    <w:p>
      <w:pPr>
        <w:pStyle w:val="Normal"/>
        <w:rPr/>
      </w:pPr>
      <w:r>
        <w:rPr>
          <w:b/>
          <w:bCs/>
        </w:rPr>
        <w:tab/>
      </w:r>
      <w:r>
        <w:rPr/>
        <w:t>Funda UTANGAÇ</w:t>
        <w:tab/>
        <w:tab/>
        <w:t>BOĞAZİÇİ Ü. İ.İ.B.FAK.</w:t>
      </w:r>
    </w:p>
    <w:p>
      <w:pPr>
        <w:pStyle w:val="Normal"/>
        <w:rPr/>
      </w:pPr>
      <w:r>
        <w:rPr>
          <w:b/>
          <w:bCs/>
        </w:rPr>
        <w:tab/>
      </w:r>
      <w:r>
        <w:rPr/>
        <w:t>S.Erdem AKYILDIZ</w:t>
        <w:tab/>
        <w:tab/>
        <w:t>GAZİ Ü.MÜH.MİM.FAK. MAKİNA MÜH.</w:t>
      </w:r>
    </w:p>
    <w:p>
      <w:pPr>
        <w:pStyle w:val="Normal"/>
        <w:rPr/>
      </w:pPr>
      <w:r>
        <w:rPr>
          <w:b/>
          <w:bCs/>
        </w:rPr>
        <w:tab/>
      </w:r>
      <w:r>
        <w:rPr/>
        <w:t>Şebnem BAYDAR</w:t>
        <w:tab/>
        <w:tab/>
        <w:t>GAZİ Ü.İ.İ.B.FAK. KAMU YÖNETİMİ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5 ÖĞRENCİ SINIF ÖĞRETMENLİĞİ  BÖLÜMÜNDE OKUYO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Kamile ERDOĞAN</w:t>
        <w:tab/>
        <w:tab/>
        <w:t>ANKARA ÜNİVERSİTESİ EĞİTİM BİLİMLERİ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Serkan ARAS</w:t>
        <w:tab/>
        <w:tab/>
        <w:tab/>
        <w:t>KIRIKKALE Ü. EĞİTİM FAK.SINIF ÖĞRETMENLİĞİ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Şirin GÜRBÜZ</w:t>
        <w:tab/>
        <w:tab/>
        <w:t>G.Ü.KIRŞEHİR EĞİTİM FAK. SINIF ÖĞRETMENLİĞİ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Banu Güler SAĞLAM</w:t>
        <w:tab/>
        <w:t>ABANT İZZET BAYSAL Ü.EĞİTİM FAKÜLTESİ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sz w:val="22"/>
        </w:rPr>
        <w:t>- Duygu BULUT</w:t>
        <w:tab/>
        <w:tab/>
        <w:t>A.Ü. EĞİTİM FAK. SINIF ÖĞRETMENLİĞİ</w:t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3 ÖĞRENCİ TIP  BÖLÜMÜNDE OKUYOR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sz w:val="22"/>
        </w:rPr>
        <w:t>- Umut ÇAKIROĞLU</w:t>
        <w:tab/>
        <w:tab/>
        <w:t>DOKUZ EYLÜL ÜNİVERSİTESİ TIP FAKÜLTESİ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Firdevs Ayşenur BAŞKÖK</w:t>
        <w:tab/>
        <w:t>OSMANGAZİ Ü.TIP FAKÜLTESİ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sz w:val="22"/>
        </w:rPr>
        <w:t>- Murat ŞİMŞEK</w:t>
        <w:tab/>
        <w:tab/>
        <w:t>A.Ü. TIP FAKÜLTESİ</w:t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 ÖĞRENCİ ECZACILIK BÖLÜMÜNDE OKUYO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Meral KİPRİT</w:t>
        <w:tab/>
        <w:tab/>
        <w:t>ANADOLU Ü. ECZACILIK FAKÜLTESİ</w:t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 ÖĞRENCİ  BİLGİSAYAR TEKNOLOJİLERİ VE PROĞRAMLANA BÖL. OKUYOR</w:t>
      </w:r>
    </w:p>
    <w:p>
      <w:pPr>
        <w:pStyle w:val="Normal"/>
        <w:ind w:firstLine="708"/>
        <w:rPr/>
      </w:pPr>
      <w:r>
        <w:rPr/>
        <w:t>- Birgül DOĞAN</w:t>
        <w:tab/>
        <w:tab/>
        <w:t>H.Ü. BİLGİSAYAR TEKNOLOJİLERİ VE PROĞLAMLAMA BÖL.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ing3"/>
        <w:ind w:firstLine="705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Normal"/>
        <w:ind w:firstLine="705"/>
        <w:rPr>
          <w:sz w:val="8"/>
        </w:rPr>
      </w:pPr>
      <w:r>
        <w:rPr>
          <w:sz w:val="8"/>
        </w:rPr>
      </w:r>
    </w:p>
    <w:p>
      <w:pPr>
        <w:pStyle w:val="Heading3"/>
        <w:ind w:firstLine="705"/>
        <w:rPr/>
      </w:pPr>
      <w:r>
        <w:rPr/>
        <w:t>2 ÖĞRENCİ BİYOLOJİ BÖLÜMÜNDE OKUYOR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>- Betül ERTEN</w:t>
        <w:tab/>
        <w:tab/>
        <w:tab/>
        <w:t>A.Ü. FEN FAK.BİYOLOJİ BÖL.</w:t>
      </w:r>
    </w:p>
    <w:p>
      <w:pPr>
        <w:pStyle w:val="Normal"/>
        <w:ind w:firstLine="705"/>
        <w:rPr>
          <w:b/>
          <w:b/>
          <w:bCs/>
          <w:sz w:val="22"/>
        </w:rPr>
      </w:pPr>
      <w:r>
        <w:rPr>
          <w:sz w:val="22"/>
        </w:rPr>
        <w:t>- Mehtap SAYKAN</w:t>
        <w:tab/>
        <w:tab/>
        <w:t>AFYON KOCATEPE Ü.FEN-EDEBİYAT FAK.BİYOLOJİ BÖL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1 ÖĞRENCİ</w:t>
      </w:r>
      <w:r>
        <w:rPr/>
        <w:t xml:space="preserve"> </w:t>
      </w:r>
      <w:r>
        <w:rPr>
          <w:b/>
          <w:bCs/>
          <w:u w:val="single"/>
        </w:rPr>
        <w:t>MATEMATİK BÖLÜMÜNDE OKUYOR</w:t>
      </w:r>
    </w:p>
    <w:p>
      <w:pPr>
        <w:pStyle w:val="Normal"/>
        <w:ind w:firstLine="708"/>
        <w:rPr/>
      </w:pPr>
      <w:r>
        <w:rPr>
          <w:sz w:val="22"/>
        </w:rPr>
        <w:t>- Serkan KURT</w:t>
        <w:tab/>
        <w:tab/>
        <w:tab/>
        <w:t>KIRIKKALE Ü.FEN-EDEBİYAT MATEMATİK BÖL.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1 ÖĞRENCİ</w:t>
      </w:r>
      <w:r>
        <w:rPr/>
        <w:t xml:space="preserve"> </w:t>
      </w:r>
      <w:r>
        <w:rPr>
          <w:b/>
          <w:bCs/>
          <w:u w:val="single"/>
        </w:rPr>
        <w:t>BİLGİSAYAR MÜHENDİSLİĞİ</w:t>
      </w:r>
      <w:r>
        <w:rPr/>
        <w:t xml:space="preserve"> </w:t>
      </w:r>
      <w:r>
        <w:rPr>
          <w:b/>
          <w:bCs/>
          <w:u w:val="single"/>
        </w:rPr>
        <w:t>BÖLÜMÜNDE OKUYO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Metali TEKİZ</w:t>
        <w:tab/>
        <w:tab/>
        <w:tab/>
        <w:t>FIRAT Ü. BİLGİSAYAR MÜHENDİSLİĞİ</w:t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1 ÖĞRENCİ</w:t>
      </w:r>
      <w:r>
        <w:rPr/>
        <w:t xml:space="preserve"> </w:t>
      </w:r>
      <w:r>
        <w:rPr>
          <w:b/>
          <w:bCs/>
          <w:u w:val="single"/>
        </w:rPr>
        <w:t>ELEKTRONİK ÖĞRETMENLİĞİ</w:t>
      </w:r>
      <w:r>
        <w:rPr/>
        <w:t xml:space="preserve"> </w:t>
      </w:r>
      <w:r>
        <w:rPr>
          <w:b/>
          <w:bCs/>
          <w:u w:val="single"/>
        </w:rPr>
        <w:t>BÖLÜMÜNDE OKUYO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Onur KÜÇÜK</w:t>
        <w:tab/>
        <w:tab/>
        <w:t>G.Ü. TEKNİK EĞİTİM FAK.ELEKTRONİK ÖĞRETMENLİĞİ</w:t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2 ÖĞRENCİ</w:t>
      </w:r>
      <w:r>
        <w:rPr>
          <w:u w:val="single"/>
        </w:rPr>
        <w:t xml:space="preserve"> </w:t>
      </w:r>
      <w:r>
        <w:rPr>
          <w:b/>
          <w:bCs/>
          <w:u w:val="single"/>
        </w:rPr>
        <w:t>METALÜRJİ VE MALZEME BÖL. BÖLÜMÜNDE OKUYOR</w:t>
      </w:r>
    </w:p>
    <w:p>
      <w:pPr>
        <w:pStyle w:val="Normal"/>
        <w:ind w:firstLine="708"/>
        <w:rPr/>
      </w:pPr>
      <w:r>
        <w:rPr>
          <w:b/>
          <w:bCs/>
          <w:sz w:val="22"/>
        </w:rPr>
        <w:t xml:space="preserve">- </w:t>
      </w:r>
      <w:r>
        <w:rPr>
          <w:sz w:val="22"/>
        </w:rPr>
        <w:t>Umut Boran KOZAN</w:t>
        <w:tab/>
        <w:tab/>
        <w:t>ODTÜ MÜH.FAK.METALÜRJİ VE MALZEME BÖL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Yusuf CEYLAN</w:t>
        <w:tab/>
        <w:tab/>
        <w:t>ODTÜ MÜH.FAK.METALÜRJİ VE MALZEME BÖL.</w:t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sz w:val="22"/>
        </w:rPr>
        <w:tab/>
        <w:tab/>
      </w:r>
    </w:p>
    <w:p>
      <w:pPr>
        <w:pStyle w:val="Normal"/>
        <w:ind w:firstLine="708"/>
        <w:rPr/>
      </w:pPr>
      <w:r>
        <w:rPr>
          <w:b/>
          <w:bCs/>
          <w:u w:val="single"/>
        </w:rPr>
        <w:t>4 ÖĞRENCİ</w:t>
      </w:r>
      <w:r>
        <w:rPr>
          <w:u w:val="single"/>
        </w:rPr>
        <w:t xml:space="preserve"> </w:t>
      </w:r>
      <w:r>
        <w:rPr>
          <w:b/>
          <w:bCs/>
          <w:u w:val="single"/>
        </w:rPr>
        <w:t>HUKUK BÖLÜMÜNDE OKUYOR</w:t>
      </w:r>
    </w:p>
    <w:p>
      <w:pPr>
        <w:pStyle w:val="Normal"/>
        <w:ind w:left="705" w:hanging="0"/>
        <w:rPr/>
      </w:pPr>
      <w:r>
        <w:rPr/>
        <w:t>- Derya ÜNİVAR</w:t>
        <w:tab/>
        <w:tab/>
        <w:t>MARMARA ÜNİVERSİTESİ HUKUK FAKÜLTESİ</w:t>
      </w:r>
    </w:p>
    <w:p>
      <w:pPr>
        <w:pStyle w:val="Normal"/>
        <w:ind w:firstLine="705"/>
        <w:rPr/>
      </w:pPr>
      <w:r>
        <w:rPr>
          <w:sz w:val="22"/>
        </w:rPr>
        <w:t>- Süleyman DİRLİK</w:t>
        <w:tab/>
        <w:tab/>
        <w:t>ANKARA ÜNİVERSİTESİ HUKUK FAKÜLTESİ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Tülü TELIŞIK</w:t>
        <w:tab/>
        <w:tab/>
        <w:t>ANKARA ÜNİVERSİTESİ HUKUK FAKÜLTESİ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ÇİĞDEM AYDOĞAN</w:t>
        <w:tab/>
        <w:t>9 EYLÜL ÜNİVERSİTESİ HUKUK FAKÜLTESİ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rPr/>
      </w:pPr>
      <w:r>
        <w:rPr>
          <w:b/>
          <w:bCs/>
          <w:u w:val="single"/>
        </w:rPr>
        <w:t>2 ÖĞRENCİ</w:t>
      </w:r>
      <w:r>
        <w:rPr>
          <w:u w:val="single"/>
        </w:rPr>
        <w:t xml:space="preserve"> </w:t>
      </w:r>
      <w:r>
        <w:rPr>
          <w:b/>
          <w:bCs/>
          <w:u w:val="single"/>
        </w:rPr>
        <w:t>KAMU YÖNETİMİ BÖLÜMÜNDE OKUYOR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>- Ezgi POLAT</w:t>
        <w:tab/>
        <w:tab/>
        <w:tab/>
        <w:t>İSTANBUL Ü. SİYASAL BİLGİLER FAK. KAMU YÖNETİMİ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- Şebnem BAYDAR</w:t>
        <w:tab/>
        <w:tab/>
        <w:t>GAZİ Ü. İKTİSADİ VE İDARİ BİL.FAK. KAMU YÖNETİMİ</w:t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2 ÖĞRENCİ</w:t>
      </w:r>
      <w:r>
        <w:rPr>
          <w:u w:val="single"/>
        </w:rPr>
        <w:t xml:space="preserve"> </w:t>
      </w:r>
      <w:r>
        <w:rPr>
          <w:b/>
          <w:bCs/>
          <w:u w:val="single"/>
        </w:rPr>
        <w:t>İŞLETME BÖLÜMÜNDE OKUYOR</w:t>
      </w:r>
    </w:p>
    <w:p>
      <w:pPr>
        <w:pStyle w:val="Normal"/>
        <w:ind w:firstLine="708"/>
        <w:rPr/>
      </w:pPr>
      <w:r>
        <w:rPr>
          <w:sz w:val="22"/>
        </w:rPr>
        <w:t>- Başak HATUNOĞLU</w:t>
        <w:tab/>
        <w:tab/>
        <w:t>GAZİ ÜNİVERSİTESİ İ.İ.B.F. İŞLETME BÖL</w:t>
      </w:r>
      <w:r>
        <w:rPr>
          <w:b/>
          <w:bCs/>
          <w:sz w:val="22"/>
        </w:rPr>
        <w:t xml:space="preserve">. 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</w:rPr>
        <w:t>- Funda UTANGAÇ</w:t>
        <w:tab/>
        <w:tab/>
        <w:t>BOĞAZİÇİ ÜNİVERSİTESİ İ.İ.B.FAK.İŞLETME BÖL.</w:t>
        <w:tab/>
      </w:r>
    </w:p>
    <w:p>
      <w:pPr>
        <w:pStyle w:val="Normal"/>
        <w:ind w:firstLine="70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2 ÖĞRENCİ</w:t>
      </w:r>
      <w:r>
        <w:rPr>
          <w:u w:val="single"/>
        </w:rPr>
        <w:t xml:space="preserve"> </w:t>
      </w:r>
      <w:r>
        <w:rPr>
          <w:b/>
          <w:bCs/>
          <w:u w:val="single"/>
        </w:rPr>
        <w:t>İKTİSAT BÖLÜMÜNDE OKUYO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Süleyman Gürdal SUR</w:t>
        <w:tab/>
        <w:t>SELÇUK Ü.KARAMAN İK.VE İD.BİL.FAK.İKTİSAT BÖL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Mehtap ARDIÇ</w:t>
        <w:tab/>
        <w:tab/>
        <w:t>GAZİ Ü.İ.İ.B. FAK. İKTİSAT BÖL.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1 ÖĞRENCİ</w:t>
      </w:r>
      <w:r>
        <w:rPr>
          <w:u w:val="single"/>
        </w:rPr>
        <w:t xml:space="preserve"> </w:t>
      </w:r>
      <w:r>
        <w:rPr>
          <w:b/>
          <w:bCs/>
          <w:u w:val="single"/>
        </w:rPr>
        <w:t>BEDEN EĞİTİMİ VE SPOR BÖLÜMÜNDE OKUYOR</w:t>
      </w:r>
    </w:p>
    <w:p>
      <w:pPr>
        <w:pStyle w:val="Normal"/>
        <w:ind w:firstLine="708"/>
        <w:rPr>
          <w:b/>
          <w:b/>
          <w:bCs/>
        </w:rPr>
      </w:pPr>
      <w:r>
        <w:rPr/>
        <w:t>- İsmail MENEKŞE</w:t>
        <w:tab/>
        <w:tab/>
        <w:t>G.Ü. KIRŞEHİR BEDEN EĞİTİMİ SPOR YÜKSEK OKULU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ind w:firstLine="708"/>
        <w:rPr/>
      </w:pPr>
      <w:r>
        <w:rPr/>
        <w:t>1 ÖĞRENCİ MAKİNA MÜHENDİSLİĞİ BÖLÜMÜNDE OKUYOR</w:t>
      </w:r>
    </w:p>
    <w:p>
      <w:pPr>
        <w:pStyle w:val="Normal"/>
        <w:ind w:firstLine="708"/>
        <w:rPr/>
      </w:pPr>
      <w:r>
        <w:rPr/>
        <w:t>- S.ERDEM AKYILDIZ</w:t>
        <w:tab/>
        <w:t>GAZİ Ü. MÜH.MİM.FAK. MAKİNA MÜH. BÖL.</w:t>
      </w:r>
    </w:p>
    <w:p>
      <w:pPr>
        <w:pStyle w:val="Heading2"/>
        <w:ind w:firstLine="708"/>
        <w:rPr>
          <w:sz w:val="8"/>
        </w:rPr>
      </w:pPr>
      <w:r>
        <w:rPr>
          <w:sz w:val="8"/>
        </w:rPr>
      </w:r>
    </w:p>
    <w:p>
      <w:pPr>
        <w:pStyle w:val="Heading2"/>
        <w:ind w:firstLine="708"/>
        <w:rPr/>
      </w:pPr>
      <w:r>
        <w:rPr/>
        <w:t>1 ÖĞRENCİ ENDÜSTRİ MÜHENDİSLİĞİ BÖLÜMÜNDE OKUYOR</w:t>
      </w:r>
    </w:p>
    <w:p>
      <w:pPr>
        <w:pStyle w:val="Normal"/>
        <w:rPr/>
      </w:pPr>
      <w:r>
        <w:rPr/>
        <w:tab/>
        <w:t>- Esen Ezgi BAL</w:t>
        <w:tab/>
        <w:tab/>
        <w:t>GAZİ Ü.MÜH.MİM.FAK. ENDÜSTRİ MÜH. BÖ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-Posta :</w:t>
    </w:r>
    <w:r>
      <w:rPr/>
      <w:t xml:space="preserve"> </w:t>
    </w:r>
    <w:hyperlink r:id="rId1">
      <w:r>
        <w:rPr>
          <w:rStyle w:val="InternetLink"/>
        </w:rPr>
        <w:t>batikentkev@kent-koop.org.tr</w:t>
      </w:r>
    </w:hyperlink>
    <w:r>
      <w:rPr/>
      <w:t xml:space="preserve">    </w:t>
    </w:r>
    <w:r>
      <w:rPr>
        <w:b/>
        <w:bCs/>
      </w:rPr>
      <w:t>İnternet :</w:t>
    </w:r>
    <w:r>
      <w:rPr/>
      <w:t xml:space="preserve"> </w:t>
    </w:r>
    <w:hyperlink r:id="rId2">
      <w:r>
        <w:rPr>
          <w:rStyle w:val="InternetLink"/>
        </w:rPr>
        <w:t>www.kent-koop.org.tr</w:t>
      </w:r>
    </w:hyperlink>
  </w:p>
  <w:p>
    <w:pPr>
      <w:pStyle w:val="Footer"/>
      <w:rPr/>
    </w:pPr>
    <w:r>
      <w:rPr/>
      <w:t xml:space="preserve">Fevzi Çakmak 2. Sok No: 30 / 20 – 06440 Demirtepe-ANKARA </w:t>
    </w:r>
    <w:r>
      <w:rPr>
        <w:b/>
        <w:bCs/>
      </w:rPr>
      <w:t>Tel :</w:t>
    </w:r>
    <w:r>
      <w:rPr/>
      <w:t xml:space="preserve"> 0312.231 28 00 </w:t>
    </w:r>
    <w:r>
      <w:rPr>
        <w:b/>
        <w:bCs/>
      </w:rPr>
      <w:t>Fax :</w:t>
    </w:r>
    <w:r>
      <w:rPr/>
      <w:t xml:space="preserve"> 0312.231 53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ent-koop.org.tr" TargetMode="External"/><Relationship Id="rId2" Type="http://schemas.openxmlformats.org/officeDocument/2006/relationships/hyperlink" Target="http://www.kent-koop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ikentkevantetli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8:17:00Z</dcterms:created>
  <dc:creator>x</dc:creator>
  <dc:description/>
  <dc:language>en-US</dc:language>
  <cp:lastModifiedBy>x</cp:lastModifiedBy>
  <cp:lastPrinted>2003-12-17T13:15:00Z</cp:lastPrinted>
  <dcterms:modified xsi:type="dcterms:W3CDTF">2003-12-22T13:28:00Z</dcterms:modified>
  <cp:revision>17</cp:revision>
  <dc:subject/>
  <dc:title> </dc:title>
</cp:coreProperties>
</file>